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4-0001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40001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31750</wp:posOffset>
                </wp:positionV>
                <wp:extent cx="141160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s resistors broken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s 312:331, 183: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2.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as resistors broken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ips 312:331, 183: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25pt;margin-top:6.7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85090</wp:posOffset>
                </wp:positionV>
                <wp:extent cx="25336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05pt;margin-top:6.7pt;width:19.9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9770</wp:posOffset>
                </wp:positionH>
                <wp:positionV relativeFrom="paragraph">
                  <wp:posOffset>338455</wp:posOffset>
                </wp:positionV>
                <wp:extent cx="108585" cy="3257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2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55.1pt;margin-top:26.65pt;width:8.5pt;height:25.6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338455</wp:posOffset>
                </wp:positionV>
                <wp:extent cx="289560" cy="25336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80.75pt;margin-top:26.65pt;width:22.75pt;height:19.9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555625</wp:posOffset>
                </wp:positionV>
                <wp:extent cx="1483995" cy="651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crystaline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43.7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 crystaline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944495</wp:posOffset>
                </wp:positionV>
                <wp:extent cx="4596765" cy="289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2.8pt;mso-wrap-distance-left:9.05pt;mso-wrap-distance-right:9.05pt;mso-wrap-distance-top:0pt;mso-wrap-distance-bottom:0pt;margin-top:231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400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0" w:name="_1020841910"/>
      <w:bookmarkEnd w:id="0"/>
      <w:r>
        <w:rPr>
          <w:sz w:val="24"/>
        </w:rPr>
        <w:object w:dxaOrig="5473" w:dyaOrig="5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75pt;height:277.1pt" filled="f" o:ole="">
            <v:imagedata r:id="rId3" o:title=""/>
          </v:shape>
          <o:OLEObject Type="Embed" ProgID="" ShapeID="ole_rId2" DrawAspect="Content" ObjectID="_92578317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12" name="202209004000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220900400012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9:16:00Z</dcterms:created>
  <dc:creator>HEP Group</dc:creator>
  <dc:description/>
  <dc:language>en-US</dc:language>
  <cp:lastModifiedBy>HEP Group</cp:lastModifiedBy>
  <cp:lastPrinted>2000-05-26T14:07:00Z</cp:lastPrinted>
  <dcterms:modified xsi:type="dcterms:W3CDTF">2000-06-15T11:36:00Z</dcterms:modified>
  <cp:revision>7</cp:revision>
  <dc:subject/>
  <dc:title>Visual inspection</dc:title>
</cp:coreProperties>
</file>