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99-00083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83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172720</wp:posOffset>
                </wp:positionV>
                <wp:extent cx="22860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3.6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-109220</wp:posOffset>
                </wp:positionV>
                <wp:extent cx="15544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-8.6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81280</wp:posOffset>
                </wp:positionV>
                <wp:extent cx="2743200" cy="2560320"/>
                <wp:effectExtent l="22860" t="19050" r="2349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6pt;margin-top:6.4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2630</wp:posOffset>
                </wp:positionH>
                <wp:positionV relativeFrom="paragraph">
                  <wp:posOffset>77470</wp:posOffset>
                </wp:positionV>
                <wp:extent cx="187325" cy="253365"/>
                <wp:effectExtent l="12065" t="8890" r="1206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25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6.1pt" to="171.6pt,2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1820</wp:posOffset>
                </wp:positionH>
                <wp:positionV relativeFrom="paragraph">
                  <wp:posOffset>74930</wp:posOffset>
                </wp:positionV>
                <wp:extent cx="108585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minor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5pt;mso-wrap-distance-left:9.05pt;mso-wrap-distance-right:9.05pt;mso-wrap-distance-top:0pt;mso-wrap-distance-bottom:0pt;margin-top:5.9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minor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3860</wp:posOffset>
                </wp:positionH>
                <wp:positionV relativeFrom="paragraph">
                  <wp:posOffset>125095</wp:posOffset>
                </wp:positionV>
                <wp:extent cx="41275" cy="24130"/>
                <wp:effectExtent l="7620" t="1270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2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9.85pt" to="135pt,11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100330</wp:posOffset>
                </wp:positionV>
                <wp:extent cx="8255" cy="81915"/>
                <wp:effectExtent l="14605" t="1905" r="146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7.9pt" to="179.35pt,14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880</wp:posOffset>
                </wp:positionH>
                <wp:positionV relativeFrom="paragraph">
                  <wp:posOffset>43815</wp:posOffset>
                </wp:positionV>
                <wp:extent cx="384048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3.45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142875</wp:posOffset>
                </wp:positionV>
                <wp:extent cx="155448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11.2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690</wp:posOffset>
                </wp:positionH>
                <wp:positionV relativeFrom="paragraph">
                  <wp:posOffset>86995</wp:posOffset>
                </wp:positionV>
                <wp:extent cx="228600" cy="2146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6.85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9545</wp:posOffset>
                </wp:positionH>
                <wp:positionV relativeFrom="paragraph">
                  <wp:posOffset>22860</wp:posOffset>
                </wp:positionV>
                <wp:extent cx="2743200" cy="2560320"/>
                <wp:effectExtent l="23495" t="19050" r="2286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5pt;margin-top:1.8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5470</wp:posOffset>
                </wp:positionH>
                <wp:positionV relativeFrom="paragraph">
                  <wp:posOffset>99695</wp:posOffset>
                </wp:positionV>
                <wp:extent cx="1394460" cy="9893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2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, worse in all four cor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7.85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2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, worse in all four co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12395</wp:posOffset>
                </wp:positionV>
                <wp:extent cx="6217920" cy="704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8.8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6:16:00Z</dcterms:created>
  <dc:creator>HEP Group</dc:creator>
  <dc:description/>
  <dc:language>en-US</dc:language>
  <cp:lastModifiedBy>HEP Group</cp:lastModifiedBy>
  <cp:lastPrinted>2000-08-02T19:47:00Z</cp:lastPrinted>
  <dcterms:modified xsi:type="dcterms:W3CDTF">2000-08-03T07:41:00Z</dcterms:modified>
  <cp:revision>5</cp:revision>
  <dc:subject/>
  <dc:title>Visual inspection</dc:title>
</cp:coreProperties>
</file>