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81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81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29845</wp:posOffset>
                </wp:positionV>
                <wp:extent cx="1249045" cy="652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20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1.4pt;mso-wrap-distance-left:9.05pt;mso-wrap-distance-right:9.05pt;mso-wrap-distance-top:0pt;mso-wrap-distance-bottom:0pt;margin-top:2.3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20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95885</wp:posOffset>
                </wp:positionV>
                <wp:extent cx="617220" cy="89535"/>
                <wp:effectExtent l="14605" t="15240" r="952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28">
                              <a:moveTo>
                                <a:pt x="0" y="0"/>
                              </a:moveTo>
                              <a:cubicBezTo>
                                <a:pt x="13" y="9"/>
                                <a:pt x="25" y="20"/>
                                <a:pt x="39" y="26"/>
                              </a:cubicBezTo>
                              <a:cubicBezTo>
                                <a:pt x="64" y="37"/>
                                <a:pt x="116" y="51"/>
                                <a:pt x="116" y="51"/>
                              </a:cubicBezTo>
                              <a:cubicBezTo>
                                <a:pt x="199" y="108"/>
                                <a:pt x="301" y="118"/>
                                <a:pt x="399" y="128"/>
                              </a:cubicBezTo>
                              <a:cubicBezTo>
                                <a:pt x="661" y="119"/>
                                <a:pt x="684" y="117"/>
                                <a:pt x="874" y="90"/>
                              </a:cubicBezTo>
                              <a:cubicBezTo>
                                <a:pt x="887" y="77"/>
                                <a:pt x="898" y="61"/>
                                <a:pt x="913" y="51"/>
                              </a:cubicBezTo>
                              <a:cubicBezTo>
                                <a:pt x="972" y="12"/>
                                <a:pt x="938" y="66"/>
                                <a:pt x="964" y="1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28" path="m0,0c13,9,25,20,39,26c64,37,116,51,116,51c199,108,301,118,399,128c661,119,684,117,874,90c887,77,898,61,913,51c972,12,938,66,964,13e" stroked="t" o:allowincell="f" style="position:absolute;margin-left:212.4pt;margin-top:7.55pt;width:48.55pt;height: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989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worse in all four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7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worse in all fou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68825" cy="4465320"/>
            <wp:effectExtent l="0" t="0" r="0" b="0"/>
            <wp:docPr id="12" name="detec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ec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5:38:00Z</dcterms:created>
  <dc:creator>HEP Group</dc:creator>
  <dc:description/>
  <dc:language>en-US</dc:language>
  <cp:lastModifiedBy>HEP Group</cp:lastModifiedBy>
  <cp:lastPrinted>2000-05-05T11:15:00Z</cp:lastPrinted>
  <dcterms:modified xsi:type="dcterms:W3CDTF">2000-07-14T05:47:00Z</dcterms:modified>
  <cp:revision>3</cp:revision>
  <dc:subject/>
  <dc:title>Visual inspection</dc:title>
</cp:coreProperties>
</file>