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99-00080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80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7pt;margin-top:6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74295</wp:posOffset>
                </wp:positionV>
                <wp:extent cx="109728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5.8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29845</wp:posOffset>
                </wp:positionV>
                <wp:extent cx="1249045" cy="6527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21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1.4pt;mso-wrap-distance-left:9.05pt;mso-wrap-distance-right:9.05pt;mso-wrap-distance-top:0pt;mso-wrap-distance-bottom:0pt;margin-top:2.3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21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835</wp:posOffset>
                </wp:positionH>
                <wp:positionV relativeFrom="paragraph">
                  <wp:posOffset>86360</wp:posOffset>
                </wp:positionV>
                <wp:extent cx="617220" cy="89535"/>
                <wp:effectExtent l="14605" t="15240" r="952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28">
                              <a:moveTo>
                                <a:pt x="0" y="0"/>
                              </a:moveTo>
                              <a:cubicBezTo>
                                <a:pt x="13" y="9"/>
                                <a:pt x="25" y="20"/>
                                <a:pt x="39" y="26"/>
                              </a:cubicBezTo>
                              <a:cubicBezTo>
                                <a:pt x="64" y="37"/>
                                <a:pt x="116" y="51"/>
                                <a:pt x="116" y="51"/>
                              </a:cubicBezTo>
                              <a:cubicBezTo>
                                <a:pt x="199" y="108"/>
                                <a:pt x="301" y="118"/>
                                <a:pt x="399" y="128"/>
                              </a:cubicBezTo>
                              <a:cubicBezTo>
                                <a:pt x="661" y="119"/>
                                <a:pt x="684" y="117"/>
                                <a:pt x="874" y="90"/>
                              </a:cubicBezTo>
                              <a:cubicBezTo>
                                <a:pt x="887" y="77"/>
                                <a:pt x="898" y="61"/>
                                <a:pt x="913" y="51"/>
                              </a:cubicBezTo>
                              <a:cubicBezTo>
                                <a:pt x="972" y="12"/>
                                <a:pt x="938" y="66"/>
                                <a:pt x="964" y="1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28" path="m0,0c13,9,25,20,39,26c64,37,116,51,116,51c199,108,301,118,399,128c661,119,684,117,874,90c887,77,898,61,913,51c972,12,938,66,964,13e" stroked="t" o:allowincell="f" style="position:absolute;margin-left:176.05pt;margin-top:6.8pt;width:48.55pt;height: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835</wp:posOffset>
                </wp:positionH>
                <wp:positionV relativeFrom="paragraph">
                  <wp:posOffset>99695</wp:posOffset>
                </wp:positionV>
                <wp:extent cx="212090" cy="160020"/>
                <wp:effectExtent l="14605" t="14605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52">
                              <a:moveTo>
                                <a:pt x="0" y="0"/>
                              </a:moveTo>
                              <a:cubicBezTo>
                                <a:pt x="39" y="49"/>
                                <a:pt x="75" y="99"/>
                                <a:pt x="103" y="155"/>
                              </a:cubicBezTo>
                              <a:cubicBezTo>
                                <a:pt x="109" y="167"/>
                                <a:pt x="106" y="184"/>
                                <a:pt x="116" y="193"/>
                              </a:cubicBezTo>
                              <a:cubicBezTo>
                                <a:pt x="126" y="203"/>
                                <a:pt x="142" y="202"/>
                                <a:pt x="155" y="206"/>
                              </a:cubicBezTo>
                              <a:cubicBezTo>
                                <a:pt x="222" y="252"/>
                                <a:pt x="226" y="247"/>
                                <a:pt x="309" y="219"/>
                              </a:cubicBezTo>
                              <a:cubicBezTo>
                                <a:pt x="334" y="144"/>
                                <a:pt x="322" y="194"/>
                                <a:pt x="322" y="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52" path="m0,0c39,49,75,99,103,155c109,167,106,184,116,193c126,203,142,202,155,206c222,252,226,247,309,219c334,144,322,194,322,65e" stroked="t" o:allowincell="f" style="position:absolute;margin-left:196.05pt;margin-top:7.85pt;width:16.65pt;height:12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2440</wp:posOffset>
                </wp:positionH>
                <wp:positionV relativeFrom="paragraph">
                  <wp:posOffset>107950</wp:posOffset>
                </wp:positionV>
                <wp:extent cx="215900" cy="122555"/>
                <wp:effectExtent l="5080" t="571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3">
                              <a:moveTo>
                                <a:pt x="0" y="0"/>
                              </a:moveTo>
                              <a:cubicBezTo>
                                <a:pt x="9" y="17"/>
                                <a:pt x="21" y="33"/>
                                <a:pt x="26" y="52"/>
                              </a:cubicBezTo>
                              <a:cubicBezTo>
                                <a:pt x="34" y="81"/>
                                <a:pt x="17" y="122"/>
                                <a:pt x="39" y="142"/>
                              </a:cubicBezTo>
                              <a:cubicBezTo>
                                <a:pt x="82" y="181"/>
                                <a:pt x="151" y="175"/>
                                <a:pt x="206" y="193"/>
                              </a:cubicBezTo>
                              <a:cubicBezTo>
                                <a:pt x="275" y="170"/>
                                <a:pt x="253" y="157"/>
                                <a:pt x="283" y="103"/>
                              </a:cubicBezTo>
                              <a:cubicBezTo>
                                <a:pt x="340" y="2"/>
                                <a:pt x="335" y="62"/>
                                <a:pt x="3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93" path="m0,0c9,17,21,33,26,52c34,81,17,122,39,142c82,181,151,175,206,193c275,170,253,157,283,103c340,2,335,62,335,0e" stroked="t" o:allowincell="f" style="position:absolute;margin-left:237.2pt;margin-top:8.5pt;width:16.95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69545</wp:posOffset>
                </wp:positionV>
                <wp:extent cx="1828800" cy="365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ing /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3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ing /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30480</wp:posOffset>
                </wp:positionV>
                <wp:extent cx="1132840" cy="9893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, worse in all four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7.9pt;mso-wrap-distance-left:9.05pt;mso-wrap-distance-right:9.05pt;mso-wrap-distance-top:0pt;mso-wrap-distance-bottom:0pt;margin-top:2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, worse in all four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87955"/>
            <wp:effectExtent l="0" t="0" r="0" b="0"/>
            <wp:docPr id="17" name="detec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tec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57170" cy="2687955"/>
            <wp:effectExtent l="0" t="0" r="0" b="0"/>
            <wp:docPr id="18" name="detec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tec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57170" cy="2687955"/>
            <wp:effectExtent l="0" t="0" r="0" b="0"/>
            <wp:docPr id="19" name="detec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tec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5:02:00Z</dcterms:created>
  <dc:creator>HEP Group</dc:creator>
  <dc:description/>
  <dc:language>en-US</dc:language>
  <cp:lastModifiedBy>HEP Group</cp:lastModifiedBy>
  <cp:lastPrinted>2000-05-05T11:15:00Z</cp:lastPrinted>
  <dcterms:modified xsi:type="dcterms:W3CDTF">2000-07-14T05:29:00Z</dcterms:modified>
  <cp:revision>4</cp:revision>
  <dc:subject/>
  <dc:title>Visual inspection</dc:title>
</cp:coreProperties>
</file>