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99-00076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76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15367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2pt;margin-top:12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69850</wp:posOffset>
                </wp:positionV>
                <wp:extent cx="109728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5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23495" t="19050" r="2286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4060</wp:posOffset>
                </wp:positionH>
                <wp:positionV relativeFrom="paragraph">
                  <wp:posOffset>1364615</wp:posOffset>
                </wp:positionV>
                <wp:extent cx="187325" cy="75565"/>
                <wp:effectExtent l="15240" t="698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119">
                              <a:moveTo>
                                <a:pt x="0" y="119"/>
                              </a:moveTo>
                              <a:cubicBezTo>
                                <a:pt x="72" y="64"/>
                                <a:pt x="74" y="57"/>
                                <a:pt x="167" y="41"/>
                              </a:cubicBezTo>
                              <a:cubicBezTo>
                                <a:pt x="230" y="0"/>
                                <a:pt x="190" y="16"/>
                                <a:pt x="295" y="1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119" path="m0,119c72,64,74,57,167,41c230,0,190,16,295,16e" stroked="t" o:allowincell="f" style="position:absolute;margin-left:257.8pt;margin-top:107.45pt;width:14.7pt;height:5.9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715</wp:posOffset>
                </wp:positionH>
                <wp:positionV relativeFrom="paragraph">
                  <wp:posOffset>30480</wp:posOffset>
                </wp:positionV>
                <wp:extent cx="1132840" cy="9893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edge chipping &lt; 25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7.9pt;mso-wrap-distance-left:9.05pt;mso-wrap-distance-right:9.05pt;mso-wrap-distance-top:0pt;mso-wrap-distance-bottom:0pt;margin-top:2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 edge chipping &lt; 25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428625</wp:posOffset>
                </wp:positionV>
                <wp:extent cx="1097280" cy="3657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3.7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3000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5135245"/>
            <wp:effectExtent l="0" t="0" r="0" b="0"/>
            <wp:docPr id="14" name="detec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etec0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4:45:00Z</dcterms:created>
  <dc:creator>HEP Group</dc:creator>
  <dc:description/>
  <dc:language>en-US</dc:language>
  <cp:lastModifiedBy>HEP Group</cp:lastModifiedBy>
  <cp:lastPrinted>2000-05-05T11:15:00Z</cp:lastPrinted>
  <dcterms:modified xsi:type="dcterms:W3CDTF">2000-07-13T14:51:00Z</dcterms:modified>
  <cp:revision>3</cp:revision>
  <dc:subject/>
  <dc:title>Visual inspection</dc:title>
</cp:coreProperties>
</file>