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7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7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530860" cy="75565"/>
                <wp:effectExtent l="14605" t="1270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19">
                              <a:moveTo>
                                <a:pt x="0" y="4"/>
                              </a:moveTo>
                              <a:cubicBezTo>
                                <a:pt x="126" y="87"/>
                                <a:pt x="161" y="98"/>
                                <a:pt x="296" y="119"/>
                              </a:cubicBezTo>
                              <a:cubicBezTo>
                                <a:pt x="403" y="115"/>
                                <a:pt x="510" y="117"/>
                                <a:pt x="617" y="107"/>
                              </a:cubicBezTo>
                              <a:cubicBezTo>
                                <a:pt x="658" y="103"/>
                                <a:pt x="694" y="81"/>
                                <a:pt x="733" y="68"/>
                              </a:cubicBezTo>
                              <a:cubicBezTo>
                                <a:pt x="759" y="59"/>
                                <a:pt x="810" y="42"/>
                                <a:pt x="810" y="42"/>
                              </a:cubicBezTo>
                              <a:cubicBezTo>
                                <a:pt x="824" y="0"/>
                                <a:pt x="810" y="4"/>
                                <a:pt x="836" y="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119" path="m0,4c126,87,161,98,296,119c403,115,510,117,617,107c658,103,694,81,733,68c759,59,810,42,810,42c824,0,810,4,836,4e" stroked="t" o:allowincell="f" style="position:absolute;margin-left:198pt;margin-top:5.6pt;width:41.75pt;height:5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62865</wp:posOffset>
                </wp:positionV>
                <wp:extent cx="1132840" cy="548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 22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3.2pt;mso-wrap-distance-left:9.05pt;mso-wrap-distance-right:9.05pt;mso-wrap-distance-top:0pt;mso-wrap-distance-bottom:0pt;margin-top:4.9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 22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12" name="detec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ec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13" name="detec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tec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32:00Z</dcterms:created>
  <dc:creator>HEP Group</dc:creator>
  <dc:description/>
  <dc:language>en-US</dc:language>
  <cp:lastModifiedBy>HEP Group</cp:lastModifiedBy>
  <cp:lastPrinted>2000-05-05T11:15:00Z</cp:lastPrinted>
  <dcterms:modified xsi:type="dcterms:W3CDTF">2000-07-13T14:32:00Z</dcterms:modified>
  <cp:revision>2</cp:revision>
  <dc:subject/>
  <dc:title>Visual inspection</dc:title>
</cp:coreProperties>
</file>