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74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74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26670</wp:posOffset>
                </wp:positionV>
                <wp:extent cx="1526540" cy="465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6.65pt;mso-wrap-distance-left:9.05pt;mso-wrap-distance-right:9.05pt;mso-wrap-distance-top:0pt;mso-wrap-distance-bottom:0pt;margin-top:2.1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195</wp:posOffset>
                </wp:positionH>
                <wp:positionV relativeFrom="paragraph">
                  <wp:posOffset>80010</wp:posOffset>
                </wp:positionV>
                <wp:extent cx="122555" cy="89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85pt;margin-top:6.3pt;width:9.6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989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2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7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2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5135245"/>
            <wp:effectExtent l="0" t="0" r="0" b="0"/>
            <wp:docPr id="12" name="detec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ec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0:29:00Z</dcterms:created>
  <dc:creator>HEP Group</dc:creator>
  <dc:description/>
  <dc:language>en-US</dc:language>
  <cp:lastModifiedBy>HEP Group</cp:lastModifiedBy>
  <cp:lastPrinted>2000-05-05T11:15:00Z</cp:lastPrinted>
  <dcterms:modified xsi:type="dcterms:W3CDTF">2000-07-13T10:38:00Z</dcterms:modified>
  <cp:revision>3</cp:revision>
  <dc:subject/>
  <dc:title>Visual inspection</dc:title>
</cp:coreProperties>
</file>