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88-00036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36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015</wp:posOffset>
                </wp:positionH>
                <wp:positionV relativeFrom="paragraph">
                  <wp:posOffset>148590</wp:posOffset>
                </wp:positionV>
                <wp:extent cx="89535" cy="895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9.45pt;margin-top:11.7pt;width:7pt;height: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925</wp:posOffset>
                </wp:positionH>
                <wp:positionV relativeFrom="paragraph">
                  <wp:posOffset>67310</wp:posOffset>
                </wp:positionV>
                <wp:extent cx="1118235" cy="440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4.7pt;mso-wrap-distance-left:9.05pt;mso-wrap-distance-right:9.05pt;mso-wrap-distance-top:0pt;mso-wrap-distance-bottom:0pt;margin-top:5.3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8410</wp:posOffset>
                </wp:positionH>
                <wp:positionV relativeFrom="paragraph">
                  <wp:posOffset>845185</wp:posOffset>
                </wp:positionV>
                <wp:extent cx="228600" cy="2146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66.5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400050" cy="3238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51">
                              <a:moveTo>
                                <a:pt x="630" y="51"/>
                              </a:moveTo>
                              <a:cubicBezTo>
                                <a:pt x="529" y="34"/>
                                <a:pt x="583" y="47"/>
                                <a:pt x="515" y="25"/>
                              </a:cubicBezTo>
                              <a:cubicBezTo>
                                <a:pt x="489" y="17"/>
                                <a:pt x="437" y="0"/>
                                <a:pt x="437" y="0"/>
                              </a:cubicBezTo>
                              <a:cubicBezTo>
                                <a:pt x="295" y="16"/>
                                <a:pt x="347" y="16"/>
                                <a:pt x="245" y="51"/>
                              </a:cubicBezTo>
                              <a:cubicBezTo>
                                <a:pt x="228" y="47"/>
                                <a:pt x="209" y="45"/>
                                <a:pt x="193" y="38"/>
                              </a:cubicBezTo>
                              <a:cubicBezTo>
                                <a:pt x="179" y="32"/>
                                <a:pt x="170" y="14"/>
                                <a:pt x="155" y="13"/>
                              </a:cubicBezTo>
                              <a:cubicBezTo>
                                <a:pt x="116" y="10"/>
                                <a:pt x="78" y="21"/>
                                <a:pt x="39" y="25"/>
                              </a:cubicBezTo>
                              <a:cubicBezTo>
                                <a:pt x="26" y="34"/>
                                <a:pt x="0" y="51"/>
                                <a:pt x="0" y="5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51" path="m630,51c529,34,583,47,515,25c489,17,437,0,437,0c295,16,347,16,245,51c228,47,209,45,193,38c179,32,170,14,155,13c116,10,78,21,39,25c26,34,0,51,0,51e" stroked="t" o:allowincell="f" style="position:absolute;margin-left:288pt;margin-top:7.15pt;width:31.45pt;height:2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6690</wp:posOffset>
                </wp:positionH>
                <wp:positionV relativeFrom="paragraph">
                  <wp:posOffset>79375</wp:posOffset>
                </wp:positionV>
                <wp:extent cx="922655" cy="69850"/>
                <wp:effectExtent l="15240" t="254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10">
                              <a:moveTo>
                                <a:pt x="1453" y="83"/>
                              </a:moveTo>
                              <a:cubicBezTo>
                                <a:pt x="1436" y="74"/>
                                <a:pt x="1416" y="69"/>
                                <a:pt x="1401" y="57"/>
                              </a:cubicBezTo>
                              <a:cubicBezTo>
                                <a:pt x="1389" y="47"/>
                                <a:pt x="1390" y="20"/>
                                <a:pt x="1375" y="19"/>
                              </a:cubicBezTo>
                              <a:cubicBezTo>
                                <a:pt x="1323" y="16"/>
                                <a:pt x="1272" y="36"/>
                                <a:pt x="1221" y="45"/>
                              </a:cubicBezTo>
                              <a:cubicBezTo>
                                <a:pt x="1122" y="110"/>
                                <a:pt x="1011" y="71"/>
                                <a:pt x="900" y="57"/>
                              </a:cubicBezTo>
                              <a:cubicBezTo>
                                <a:pt x="793" y="24"/>
                                <a:pt x="672" y="20"/>
                                <a:pt x="578" y="83"/>
                              </a:cubicBezTo>
                              <a:cubicBezTo>
                                <a:pt x="399" y="66"/>
                                <a:pt x="161" y="0"/>
                                <a:pt x="0" y="8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10" path="m1453,83c1436,74,1416,69,1401,57c1389,47,1390,20,1375,19c1323,16,1272,36,1221,45c1122,110,1011,71,900,57c793,24,672,20,578,83c399,66,161,0,0,83e" stroked="t" o:allowincell="f" style="position:absolute;margin-left:214.7pt;margin-top:6.25pt;width:72.6pt;height: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280</wp:posOffset>
                </wp:positionH>
                <wp:positionV relativeFrom="paragraph">
                  <wp:posOffset>2573020</wp:posOffset>
                </wp:positionV>
                <wp:extent cx="309880" cy="64770"/>
                <wp:effectExtent l="3175" t="14605" r="317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960" cy="6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202.6pt" to="300.75pt,207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055</wp:posOffset>
                </wp:positionH>
                <wp:positionV relativeFrom="paragraph">
                  <wp:posOffset>50800</wp:posOffset>
                </wp:positionV>
                <wp:extent cx="1532890" cy="3606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s &lt; 2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8.4pt;mso-wrap-distance-left:9.05pt;mso-wrap-distance-right:9.05pt;mso-wrap-distance-top:0pt;mso-wrap-distance-bottom:0pt;margin-top:4pt;mso-position-vertical-relative:text;margin-left:3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s &lt; 2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2693035</wp:posOffset>
                </wp:positionV>
                <wp:extent cx="1075690" cy="3606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 25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8.4pt;mso-wrap-distance-left:9.05pt;mso-wrap-distance-right:9.05pt;mso-wrap-distance-top:0pt;mso-wrap-distance-bottom:0pt;margin-top:212.0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 25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0:22:00Z</dcterms:created>
  <dc:creator>HEP Group</dc:creator>
  <dc:description/>
  <dc:language>en-US</dc:language>
  <cp:lastModifiedBy>HEP Group</cp:lastModifiedBy>
  <cp:lastPrinted>2000-05-05T11:15:00Z</cp:lastPrinted>
  <dcterms:modified xsi:type="dcterms:W3CDTF">2000-07-12T10:48:00Z</dcterms:modified>
  <cp:revision>3</cp:revision>
  <dc:subject/>
  <dc:title>Visual inspection</dc:title>
</cp:coreProperties>
</file>