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STN 39191-00008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08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1554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8.9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28905</wp:posOffset>
                </wp:positionV>
                <wp:extent cx="2743200" cy="2560320"/>
                <wp:effectExtent l="25400" t="19050" r="2603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5.25pt;margin-top:10.1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15570</wp:posOffset>
                </wp:positionV>
                <wp:extent cx="72390" cy="144780"/>
                <wp:effectExtent l="17145" t="8890" r="171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9.1pt" to="308.95pt,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665</wp:posOffset>
                </wp:positionH>
                <wp:positionV relativeFrom="paragraph">
                  <wp:posOffset>43180</wp:posOffset>
                </wp:positionV>
                <wp:extent cx="1411605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 ~268um enters met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8.45pt;mso-wrap-distance-left:9.05pt;mso-wrap-distance-right:9.05pt;mso-wrap-distance-top:0pt;mso-wrap-distance-bottom:0pt;margin-top:3.4pt;mso-position-vertical-relative:text;margin-left:3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 ~268um enters met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3885565</wp:posOffset>
                </wp:positionV>
                <wp:extent cx="2743200" cy="2560320"/>
                <wp:effectExtent l="25400" t="19050" r="260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342000 w 1555200"/>
                            <a:gd name="textAreaRight" fmla="*/ 1213200 w 1555200"/>
                            <a:gd name="textAreaTop" fmla="*/ 318960 h 1451520"/>
                            <a:gd name="textAreaBottom" fmla="*/ 11325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305.9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3885565</wp:posOffset>
                </wp:positionV>
                <wp:extent cx="72390" cy="72390"/>
                <wp:effectExtent l="20320" t="20320" r="2032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05.95pt" to="103.75pt,311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1641475</wp:posOffset>
                </wp:positionV>
                <wp:extent cx="72390" cy="72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3pt;margin-top:129.2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745</wp:posOffset>
                </wp:positionH>
                <wp:positionV relativeFrom="paragraph">
                  <wp:posOffset>2075815</wp:posOffset>
                </wp:positionV>
                <wp:extent cx="72390" cy="72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35pt;margin-top:163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3519805</wp:posOffset>
                </wp:positionV>
                <wp:extent cx="155448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77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813175</wp:posOffset>
                </wp:positionV>
                <wp:extent cx="832485" cy="542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2.75pt;mso-wrap-distance-left:9.05pt;mso-wrap-distance-right:9.05pt;mso-wrap-distance-top:0pt;mso-wrap-distance-bottom:0pt;margin-top:300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822450</wp:posOffset>
                </wp:positionV>
                <wp:extent cx="1483995" cy="651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1.3pt;mso-wrap-distance-left:9.05pt;mso-wrap-distance-right:9.05pt;mso-wrap-distance-top:0pt;mso-wrap-distance-bottom:0pt;margin-top:143.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x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2944495</wp:posOffset>
                </wp:positionV>
                <wp:extent cx="4596765" cy="289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2.8pt;mso-wrap-distance-left:9.05pt;mso-wrap-distance-right:9.05pt;mso-wrap-distance-top:0pt;mso-wrap-distance-bottom:0pt;margin-top:231.8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220900300008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045" cy="3796030"/>
            <wp:effectExtent l="0" t="0" r="0" b="0"/>
            <wp:docPr id="13" name="202209003000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22090030000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2390" cy="3763645"/>
            <wp:effectExtent l="0" t="0" r="0" b="0"/>
            <wp:docPr id="14" name="2022090030000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220900300008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1:34:00Z</dcterms:created>
  <dc:creator>HEP Group</dc:creator>
  <dc:description/>
  <dc:language>en-US</dc:language>
  <cp:lastModifiedBy>HEP Group</cp:lastModifiedBy>
  <dcterms:modified xsi:type="dcterms:W3CDTF">2000-06-21T12:47:00Z</dcterms:modified>
  <cp:revision>3</cp:revision>
  <dc:subject/>
  <dc:title>Visual inspection</dc:title>
</cp:coreProperties>
</file>