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6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6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9520" cy="24574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9520" cy="24574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9520" cy="24574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10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3:20:00Z</dcterms:modified>
  <cp:revision>3</cp:revision>
  <dc:subject/>
  <dc:title>Visual inspection</dc:title>
</cp:coreProperties>
</file>