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119380</wp:posOffset>
                </wp:positionV>
                <wp:extent cx="90170" cy="90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3pt;margin-top:9.4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0</wp:posOffset>
                </wp:positionH>
                <wp:positionV relativeFrom="paragraph">
                  <wp:posOffset>124460</wp:posOffset>
                </wp:positionV>
                <wp:extent cx="1262380" cy="360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9.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column">
                  <wp:posOffset>1624965</wp:posOffset>
                </wp:positionH>
                <wp:positionV relativeFrom="paragraph">
                  <wp:posOffset>13970</wp:posOffset>
                </wp:positionV>
                <wp:extent cx="164465" cy="372110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86">
                              <a:moveTo>
                                <a:pt x="218" y="0"/>
                              </a:moveTo>
                              <a:cubicBezTo>
                                <a:pt x="237" y="111"/>
                                <a:pt x="259" y="154"/>
                                <a:pt x="231" y="257"/>
                              </a:cubicBezTo>
                              <a:cubicBezTo>
                                <a:pt x="214" y="318"/>
                                <a:pt x="167" y="437"/>
                                <a:pt x="167" y="437"/>
                              </a:cubicBezTo>
                              <a:cubicBezTo>
                                <a:pt x="163" y="463"/>
                                <a:pt x="165" y="490"/>
                                <a:pt x="154" y="514"/>
                              </a:cubicBezTo>
                              <a:cubicBezTo>
                                <a:pt x="122" y="586"/>
                                <a:pt x="58" y="54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586" path="m218,0c237,111,259,154,231,257c214,318,167,437,167,437c163,463,165,490,154,514c122,586,58,540,0,540e" stroked="t" o:allowincell="f" style="position:absolute;margin-left:127.95pt;margin-top:1.1pt;width:12.9pt;height:2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570</wp:posOffset>
                </wp:positionH>
                <wp:positionV relativeFrom="paragraph">
                  <wp:posOffset>51435</wp:posOffset>
                </wp:positionV>
                <wp:extent cx="721360" cy="3606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4.0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820</wp:posOffset>
                </wp:positionH>
                <wp:positionV relativeFrom="paragraph">
                  <wp:posOffset>597535</wp:posOffset>
                </wp:positionV>
                <wp:extent cx="90170" cy="90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6pt;margin-top:47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777875</wp:posOffset>
                </wp:positionV>
                <wp:extent cx="1394460" cy="989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2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61.2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2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4310</wp:posOffset>
                </wp:positionH>
                <wp:positionV relativeFrom="paragraph">
                  <wp:posOffset>146685</wp:posOffset>
                </wp:positionV>
                <wp:extent cx="1262380" cy="3606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11.5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2480" cy="4465320"/>
            <wp:effectExtent l="0" t="0" r="0" b="0"/>
            <wp:docPr id="30" name="detec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etec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51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2:56:00Z</dcterms:modified>
  <cp:revision>5</cp:revision>
  <dc:subject/>
  <dc:title>Visual inspection</dc:title>
</cp:coreProperties>
</file>