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5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5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2285365</wp:posOffset>
                </wp:positionV>
                <wp:extent cx="108204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79.9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2743200" cy="256032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.65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203009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9.85pt" to="272.0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212026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66.95pt" to="272.0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193992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2.75pt" to="272.0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175958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8.55pt" to="137.15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184975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45.65pt" to="137.15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166941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1.45pt" to="137.15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685</wp:posOffset>
                </wp:positionH>
                <wp:positionV relativeFrom="paragraph">
                  <wp:posOffset>1332230</wp:posOffset>
                </wp:positionV>
                <wp:extent cx="65405" cy="14668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26" y="0"/>
                              </a:moveTo>
                              <a:cubicBezTo>
                                <a:pt x="39" y="4"/>
                                <a:pt x="55" y="3"/>
                                <a:pt x="65" y="13"/>
                              </a:cubicBezTo>
                              <a:cubicBezTo>
                                <a:pt x="75" y="23"/>
                                <a:pt x="97" y="110"/>
                                <a:pt x="103" y="128"/>
                              </a:cubicBezTo>
                              <a:cubicBezTo>
                                <a:pt x="86" y="154"/>
                                <a:pt x="82" y="197"/>
                                <a:pt x="52" y="206"/>
                              </a:cubicBezTo>
                              <a:cubicBezTo>
                                <a:pt x="7" y="220"/>
                                <a:pt x="23" y="208"/>
                                <a:pt x="0" y="23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26,0c39,4,55,3,65,13c75,23,97,110,103,128c86,154,82,197,52,206c7,220,23,208,0,231e" stroked="t" o:allowincell="f" style="position:absolute;margin-left:101.55pt;margin-top:104.9pt;width:5.1pt;height:11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948055</wp:posOffset>
                </wp:positionV>
                <wp:extent cx="128016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4.6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1218565</wp:posOffset>
                </wp:positionV>
                <wp:extent cx="1532890" cy="3606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s 1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95.9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s 1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detec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tec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detec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etec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7:21:00Z</dcterms:created>
  <dc:creator>HEP Group</dc:creator>
  <dc:description/>
  <dc:language>en-US</dc:language>
  <cp:lastModifiedBy>HEP Group</cp:lastModifiedBy>
  <cp:lastPrinted>2000-05-05T11:15:00Z</cp:lastPrinted>
  <dcterms:modified xsi:type="dcterms:W3CDTF">2000-07-12T08:54:00Z</dcterms:modified>
  <cp:revision>4</cp:revision>
  <dc:subject/>
  <dc:title>Visual inspection</dc:title>
</cp:coreProperties>
</file>