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TN39229-00153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200153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7.2pt;margin-top:66.1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7529830</wp:posOffset>
                </wp:positionV>
                <wp:extent cx="6217920" cy="640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is an fault to the cut edge of the wafer .  The measurement given is the distace that the chip extends 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0.4pt;mso-wrap-distance-left:9.05pt;mso-wrap-distance-right:9.05pt;mso-wrap-distance-top:0pt;mso-wrap-distance-bottom:0pt;margin-top:592.9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is an fault to the cut edge of the wafer .  The measurement given is the distace that the chip extends 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2065</wp:posOffset>
                </wp:positionH>
                <wp:positionV relativeFrom="paragraph">
                  <wp:posOffset>6985</wp:posOffset>
                </wp:positionV>
                <wp:extent cx="0" cy="3429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0.55pt" to="100.95pt,2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8825</wp:posOffset>
                </wp:positionH>
                <wp:positionV relativeFrom="paragraph">
                  <wp:posOffset>169545</wp:posOffset>
                </wp:positionV>
                <wp:extent cx="441325" cy="220345"/>
                <wp:effectExtent l="2540" t="63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36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13.35pt" to="94.45pt,3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405</wp:posOffset>
                </wp:positionH>
                <wp:positionV relativeFrom="paragraph">
                  <wp:posOffset>141605</wp:posOffset>
                </wp:positionV>
                <wp:extent cx="849630" cy="326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11.1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3190</wp:posOffset>
                </wp:positionH>
                <wp:positionV relativeFrom="paragraph">
                  <wp:posOffset>3195320</wp:posOffset>
                </wp:positionV>
                <wp:extent cx="0" cy="342900"/>
                <wp:effectExtent l="6350" t="0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251.6pt" to="309.7pt,2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5745</wp:posOffset>
                </wp:positionH>
                <wp:positionV relativeFrom="paragraph">
                  <wp:posOffset>3407410</wp:posOffset>
                </wp:positionV>
                <wp:extent cx="325755" cy="187960"/>
                <wp:effectExtent l="0" t="63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268.3pt" to="344.95pt,283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8410</wp:posOffset>
                </wp:positionH>
                <wp:positionV relativeFrom="paragraph">
                  <wp:posOffset>845185</wp:posOffset>
                </wp:positionV>
                <wp:extent cx="228600" cy="21463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66.55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4985</wp:posOffset>
                </wp:positionH>
                <wp:positionV relativeFrom="paragraph">
                  <wp:posOffset>3488690</wp:posOffset>
                </wp:positionV>
                <wp:extent cx="849630" cy="3263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274.7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6860</wp:posOffset>
                </wp:positionH>
                <wp:positionV relativeFrom="paragraph">
                  <wp:posOffset>2285365</wp:posOffset>
                </wp:positionV>
                <wp:extent cx="1082040" cy="4508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ets of deeper parallel scrat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5.5pt;mso-wrap-distance-left:9.05pt;mso-wrap-distance-right:9.05pt;mso-wrap-distance-top:0pt;mso-wrap-distance-bottom:0pt;margin-top:179.95pt;mso-position-vertical-relative:text;margin-left:3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Sets of deeper parallel scra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1590</wp:posOffset>
                </wp:positionH>
                <wp:positionV relativeFrom="paragraph">
                  <wp:posOffset>46355</wp:posOffset>
                </wp:positionV>
                <wp:extent cx="2743200" cy="256032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3.65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5500</wp:posOffset>
                </wp:positionH>
                <wp:positionV relativeFrom="paragraph">
                  <wp:posOffset>2030095</wp:posOffset>
                </wp:positionV>
                <wp:extent cx="90170" cy="901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59.85pt" to="272.05pt,1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5500</wp:posOffset>
                </wp:positionH>
                <wp:positionV relativeFrom="paragraph">
                  <wp:posOffset>2120265</wp:posOffset>
                </wp:positionV>
                <wp:extent cx="90170" cy="901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66.95pt" to="272.05pt,1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5500</wp:posOffset>
                </wp:positionH>
                <wp:positionV relativeFrom="paragraph">
                  <wp:posOffset>1939925</wp:posOffset>
                </wp:positionV>
                <wp:extent cx="90170" cy="901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52.75pt" to="272.05pt,1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2270</wp:posOffset>
                </wp:positionH>
                <wp:positionV relativeFrom="paragraph">
                  <wp:posOffset>1759585</wp:posOffset>
                </wp:positionV>
                <wp:extent cx="90170" cy="901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138.55pt" to="137.15pt,1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2270</wp:posOffset>
                </wp:positionH>
                <wp:positionV relativeFrom="paragraph">
                  <wp:posOffset>1849755</wp:posOffset>
                </wp:positionV>
                <wp:extent cx="90170" cy="9017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145.65pt" to="137.15pt,1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2270</wp:posOffset>
                </wp:positionH>
                <wp:positionV relativeFrom="paragraph">
                  <wp:posOffset>1669415</wp:posOffset>
                </wp:positionV>
                <wp:extent cx="90170" cy="9017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131.45pt" to="137.15pt,1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7155" simplePos="0" locked="0" layoutInCell="0" allowOverlap="1" relativeHeight="27">
                <wp:simplePos x="0" y="0"/>
                <wp:positionH relativeFrom="column">
                  <wp:posOffset>1265555</wp:posOffset>
                </wp:positionH>
                <wp:positionV relativeFrom="paragraph">
                  <wp:posOffset>22860</wp:posOffset>
                </wp:positionV>
                <wp:extent cx="211455" cy="2427605"/>
                <wp:effectExtent l="15240" t="0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4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823">
                              <a:moveTo>
                                <a:pt x="64" y="3823"/>
                              </a:moveTo>
                              <a:cubicBezTo>
                                <a:pt x="78" y="3781"/>
                                <a:pt x="102" y="3750"/>
                                <a:pt x="116" y="3708"/>
                              </a:cubicBezTo>
                              <a:cubicBezTo>
                                <a:pt x="112" y="3648"/>
                                <a:pt x="118" y="3586"/>
                                <a:pt x="103" y="3528"/>
                              </a:cubicBezTo>
                              <a:cubicBezTo>
                                <a:pt x="99" y="3513"/>
                                <a:pt x="74" y="3514"/>
                                <a:pt x="64" y="3502"/>
                              </a:cubicBezTo>
                              <a:cubicBezTo>
                                <a:pt x="52" y="3487"/>
                                <a:pt x="47" y="3467"/>
                                <a:pt x="38" y="3450"/>
                              </a:cubicBezTo>
                              <a:cubicBezTo>
                                <a:pt x="48" y="3368"/>
                                <a:pt x="47" y="3334"/>
                                <a:pt x="90" y="3270"/>
                              </a:cubicBezTo>
                              <a:cubicBezTo>
                                <a:pt x="108" y="3148"/>
                                <a:pt x="94" y="3018"/>
                                <a:pt x="64" y="2898"/>
                              </a:cubicBezTo>
                              <a:cubicBezTo>
                                <a:pt x="56" y="2866"/>
                                <a:pt x="36" y="2839"/>
                                <a:pt x="26" y="2808"/>
                              </a:cubicBezTo>
                              <a:cubicBezTo>
                                <a:pt x="34" y="2752"/>
                                <a:pt x="34" y="2694"/>
                                <a:pt x="51" y="2640"/>
                              </a:cubicBezTo>
                              <a:cubicBezTo>
                                <a:pt x="60" y="2610"/>
                                <a:pt x="103" y="2563"/>
                                <a:pt x="103" y="2563"/>
                              </a:cubicBezTo>
                              <a:cubicBezTo>
                                <a:pt x="99" y="2503"/>
                                <a:pt x="97" y="2443"/>
                                <a:pt x="90" y="2383"/>
                              </a:cubicBezTo>
                              <a:cubicBezTo>
                                <a:pt x="85" y="2341"/>
                                <a:pt x="51" y="2307"/>
                                <a:pt x="38" y="2268"/>
                              </a:cubicBezTo>
                              <a:cubicBezTo>
                                <a:pt x="42" y="2156"/>
                                <a:pt x="20" y="2040"/>
                                <a:pt x="51" y="1933"/>
                              </a:cubicBezTo>
                              <a:cubicBezTo>
                                <a:pt x="60" y="1903"/>
                                <a:pt x="115" y="1924"/>
                                <a:pt x="141" y="1908"/>
                              </a:cubicBezTo>
                              <a:cubicBezTo>
                                <a:pt x="153" y="1901"/>
                                <a:pt x="150" y="1882"/>
                                <a:pt x="154" y="1869"/>
                              </a:cubicBezTo>
                              <a:cubicBezTo>
                                <a:pt x="124" y="1824"/>
                                <a:pt x="65" y="1801"/>
                                <a:pt x="38" y="1753"/>
                              </a:cubicBezTo>
                              <a:cubicBezTo>
                                <a:pt x="21" y="1723"/>
                                <a:pt x="30" y="1684"/>
                                <a:pt x="26" y="1650"/>
                              </a:cubicBezTo>
                              <a:cubicBezTo>
                                <a:pt x="30" y="1633"/>
                                <a:pt x="31" y="1615"/>
                                <a:pt x="38" y="1599"/>
                              </a:cubicBezTo>
                              <a:cubicBezTo>
                                <a:pt x="44" y="1585"/>
                                <a:pt x="61" y="1575"/>
                                <a:pt x="64" y="1560"/>
                              </a:cubicBezTo>
                              <a:cubicBezTo>
                                <a:pt x="112" y="1321"/>
                                <a:pt x="41" y="1476"/>
                                <a:pt x="103" y="1355"/>
                              </a:cubicBezTo>
                              <a:cubicBezTo>
                                <a:pt x="99" y="1329"/>
                                <a:pt x="102" y="1301"/>
                                <a:pt x="90" y="1278"/>
                              </a:cubicBezTo>
                              <a:cubicBezTo>
                                <a:pt x="83" y="1264"/>
                                <a:pt x="60" y="1265"/>
                                <a:pt x="51" y="1252"/>
                              </a:cubicBezTo>
                              <a:cubicBezTo>
                                <a:pt x="41" y="1237"/>
                                <a:pt x="42" y="1217"/>
                                <a:pt x="38" y="1200"/>
                              </a:cubicBezTo>
                              <a:cubicBezTo>
                                <a:pt x="69" y="1108"/>
                                <a:pt x="49" y="1145"/>
                                <a:pt x="90" y="1085"/>
                              </a:cubicBezTo>
                              <a:cubicBezTo>
                                <a:pt x="118" y="1001"/>
                                <a:pt x="75" y="920"/>
                                <a:pt x="26" y="853"/>
                              </a:cubicBezTo>
                              <a:cubicBezTo>
                                <a:pt x="49" y="728"/>
                                <a:pt x="26" y="807"/>
                                <a:pt x="141" y="635"/>
                              </a:cubicBezTo>
                              <a:cubicBezTo>
                                <a:pt x="150" y="622"/>
                                <a:pt x="167" y="596"/>
                                <a:pt x="167" y="596"/>
                              </a:cubicBezTo>
                              <a:cubicBezTo>
                                <a:pt x="140" y="435"/>
                                <a:pt x="189" y="587"/>
                                <a:pt x="77" y="493"/>
                              </a:cubicBezTo>
                              <a:cubicBezTo>
                                <a:pt x="44" y="465"/>
                                <a:pt x="26" y="424"/>
                                <a:pt x="0" y="390"/>
                              </a:cubicBezTo>
                              <a:cubicBezTo>
                                <a:pt x="9" y="364"/>
                                <a:pt x="17" y="339"/>
                                <a:pt x="26" y="313"/>
                              </a:cubicBezTo>
                              <a:cubicBezTo>
                                <a:pt x="36" y="284"/>
                                <a:pt x="77" y="236"/>
                                <a:pt x="77" y="236"/>
                              </a:cubicBezTo>
                              <a:cubicBezTo>
                                <a:pt x="101" y="143"/>
                                <a:pt x="101" y="213"/>
                                <a:pt x="51" y="172"/>
                              </a:cubicBezTo>
                              <a:cubicBezTo>
                                <a:pt x="39" y="162"/>
                                <a:pt x="34" y="146"/>
                                <a:pt x="26" y="133"/>
                              </a:cubicBezTo>
                              <a:cubicBezTo>
                                <a:pt x="30" y="112"/>
                                <a:pt x="18" y="78"/>
                                <a:pt x="38" y="69"/>
                              </a:cubicBezTo>
                              <a:cubicBezTo>
                                <a:pt x="193" y="0"/>
                                <a:pt x="115" y="82"/>
                                <a:pt x="154" y="120"/>
                              </a:cubicBezTo>
                              <a:cubicBezTo>
                                <a:pt x="164" y="130"/>
                                <a:pt x="180" y="129"/>
                                <a:pt x="193" y="133"/>
                              </a:cubicBezTo>
                              <a:cubicBezTo>
                                <a:pt x="206" y="129"/>
                                <a:pt x="221" y="128"/>
                                <a:pt x="231" y="120"/>
                              </a:cubicBezTo>
                              <a:cubicBezTo>
                                <a:pt x="333" y="39"/>
                                <a:pt x="199" y="111"/>
                                <a:pt x="283" y="69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3823" path="m64,3823c78,3781,102,3750,116,3708c112,3648,118,3586,103,3528c99,3513,74,3514,64,3502c52,3487,47,3467,38,3450c48,3368,47,3334,90,3270c108,3148,94,3018,64,2898c56,2866,36,2839,26,2808c34,2752,34,2694,51,2640c60,2610,103,2563,103,2563c99,2503,97,2443,90,2383c85,2341,51,2307,38,2268c42,2156,20,2040,51,1933c60,1903,115,1924,141,1908c153,1901,150,1882,154,1869c124,1824,65,1801,38,1753c21,1723,30,1684,26,1650c30,1633,31,1615,38,1599c44,1585,61,1575,64,1560c112,1321,41,1476,103,1355c99,1329,102,1301,90,1278c83,1264,60,1265,51,1252c41,1237,42,1217,38,1200c69,1108,49,1145,90,1085c118,1001,75,920,26,853c49,728,26,807,141,635c150,622,167,596,167,596c140,435,189,587,77,493c44,465,26,424,0,390c9,364,17,339,26,313c36,284,77,236,77,236c101,143,101,213,51,172c39,162,34,146,26,133c30,112,18,78,38,69c193,0,115,82,154,120c164,130,180,129,193,133c206,129,221,128,231,120c333,39,199,111,283,69e" stroked="t" o:allowincell="f" style="position:absolute;margin-left:99.65pt;margin-top:1.8pt;width:16.6pt;height:191.1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3460</wp:posOffset>
                </wp:positionH>
                <wp:positionV relativeFrom="paragraph">
                  <wp:posOffset>948055</wp:posOffset>
                </wp:positionV>
                <wp:extent cx="1280160" cy="9144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2pt;mso-wrap-distance-left:9.05pt;mso-wrap-distance-right:9.05pt;mso-wrap-distance-top:0pt;mso-wrap-distance-bottom:0pt;margin-top:74.65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1470</wp:posOffset>
                </wp:positionH>
                <wp:positionV relativeFrom="paragraph">
                  <wp:posOffset>2210435</wp:posOffset>
                </wp:positionV>
                <wp:extent cx="1532890" cy="3606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10 edge chips &lt;30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28.4pt;mso-wrap-distance-left:9.05pt;mso-wrap-distance-right:9.05pt;mso-wrap-distance-top:0pt;mso-wrap-distance-bottom:0pt;margin-top:174.05pt;mso-position-vertical-relative:text;margin-left:-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10 edge chips &lt;30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15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68395" cy="3576955"/>
            <wp:effectExtent l="0" t="0" r="0" b="0"/>
            <wp:docPr id="25" name="detec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etec0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68395" cy="3576955"/>
            <wp:effectExtent l="0" t="0" r="0" b="0"/>
            <wp:docPr id="26" name="detec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etec0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07:15:00Z</dcterms:created>
  <dc:creator>HEP Group</dc:creator>
  <dc:description/>
  <dc:language>en-US</dc:language>
  <cp:lastModifiedBy>HEP Group</cp:lastModifiedBy>
  <cp:lastPrinted>2000-05-05T11:15:00Z</cp:lastPrinted>
  <dcterms:modified xsi:type="dcterms:W3CDTF">2000-07-12T07:17:00Z</dcterms:modified>
  <cp:revision>4</cp:revision>
  <dc:subject/>
  <dc:title>Visual inspection</dc:title>
</cp:coreProperties>
</file>