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51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51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0.55pt" to="100.9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169545</wp:posOffset>
                </wp:positionV>
                <wp:extent cx="441325" cy="220345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35pt" to="94.4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41605</wp:posOffset>
                </wp:positionV>
                <wp:extent cx="849630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1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3195320</wp:posOffset>
                </wp:positionV>
                <wp:extent cx="0" cy="3429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51.6pt" to="309.7pt,27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5745</wp:posOffset>
                </wp:positionH>
                <wp:positionV relativeFrom="paragraph">
                  <wp:posOffset>3407410</wp:posOffset>
                </wp:positionV>
                <wp:extent cx="325755" cy="18796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8.3pt" to="344.95pt,2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8410</wp:posOffset>
                </wp:positionH>
                <wp:positionV relativeFrom="paragraph">
                  <wp:posOffset>845185</wp:posOffset>
                </wp:positionV>
                <wp:extent cx="228600" cy="21463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66.5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985</wp:posOffset>
                </wp:positionH>
                <wp:positionV relativeFrom="paragraph">
                  <wp:posOffset>3488690</wp:posOffset>
                </wp:positionV>
                <wp:extent cx="849630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274.7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2285365</wp:posOffset>
                </wp:positionV>
                <wp:extent cx="108204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79.9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31445</wp:posOffset>
                </wp:positionV>
                <wp:extent cx="811530" cy="45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edge chip 20um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10.3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edge chip 20u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2743200" cy="256032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3.65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203009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9.85pt" to="272.0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212026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66.95pt" to="272.0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193992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52.75pt" to="272.0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7815</wp:posOffset>
                </wp:positionH>
                <wp:positionV relativeFrom="paragraph">
                  <wp:posOffset>50165</wp:posOffset>
                </wp:positionV>
                <wp:extent cx="166370" cy="52070"/>
                <wp:effectExtent l="14605" t="14605" r="1143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82">
                              <a:moveTo>
                                <a:pt x="0" y="0"/>
                              </a:moveTo>
                              <a:cubicBezTo>
                                <a:pt x="115" y="73"/>
                                <a:pt x="105" y="82"/>
                                <a:pt x="231" y="65"/>
                              </a:cubicBezTo>
                              <a:cubicBezTo>
                                <a:pt x="262" y="19"/>
                                <a:pt x="257" y="42"/>
                                <a:pt x="257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82" path="m0,0c115,73,105,82,231,65c262,19,257,42,257,0e" stroked="t" o:allowincell="f" style="position:absolute;margin-left:123.45pt;margin-top:3.95pt;width:13.05pt;height:4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005</wp:posOffset>
                </wp:positionH>
                <wp:positionV relativeFrom="paragraph">
                  <wp:posOffset>981075</wp:posOffset>
                </wp:positionV>
                <wp:extent cx="65405" cy="1466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31">
                              <a:moveTo>
                                <a:pt x="0" y="0"/>
                              </a:moveTo>
                              <a:cubicBezTo>
                                <a:pt x="15" y="59"/>
                                <a:pt x="19" y="122"/>
                                <a:pt x="38" y="180"/>
                              </a:cubicBezTo>
                              <a:cubicBezTo>
                                <a:pt x="43" y="195"/>
                                <a:pt x="52" y="209"/>
                                <a:pt x="64" y="219"/>
                              </a:cubicBezTo>
                              <a:cubicBezTo>
                                <a:pt x="75" y="227"/>
                                <a:pt x="103" y="231"/>
                                <a:pt x="103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31" path="m0,0c15,59,19,122,38,180c43,195,52,209,64,219c75,227,103,231,103,231e" stroked="t" o:allowincell="f" style="position:absolute;margin-left:293.15pt;margin-top:77.25pt;width:5.1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0</wp:posOffset>
                </wp:positionH>
                <wp:positionV relativeFrom="paragraph">
                  <wp:posOffset>1939925</wp:posOffset>
                </wp:positionV>
                <wp:extent cx="90170" cy="901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2.75pt" to="130.0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2030095</wp:posOffset>
                </wp:positionV>
                <wp:extent cx="90170" cy="901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59.85pt" to="130.0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1849755</wp:posOffset>
                </wp:positionV>
                <wp:extent cx="90170" cy="9017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5.65pt" to="130.0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948055</wp:posOffset>
                </wp:positionV>
                <wp:extent cx="1280160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4.6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6860</wp:posOffset>
                </wp:positionH>
                <wp:positionV relativeFrom="paragraph">
                  <wp:posOffset>948055</wp:posOffset>
                </wp:positionV>
                <wp:extent cx="811530" cy="450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5.5pt;mso-wrap-distance-left:9.05pt;mso-wrap-distance-right:9.05pt;mso-wrap-distance-top:0pt;mso-wrap-distance-bottom:0pt;margin-top:74.6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7" name="detec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tec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8395" cy="3576955"/>
            <wp:effectExtent l="0" t="0" r="0" b="0"/>
            <wp:docPr id="28" name="detec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tec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5:05:00Z</dcterms:created>
  <dc:creator>HEP Group</dc:creator>
  <dc:description/>
  <dc:language>en-US</dc:language>
  <cp:lastModifiedBy>HEP Group</cp:lastModifiedBy>
  <cp:lastPrinted>2000-05-05T11:15:00Z</cp:lastPrinted>
  <dcterms:modified xsi:type="dcterms:W3CDTF">2000-07-11T15:23:00Z</dcterms:modified>
  <cp:revision>3</cp:revision>
  <dc:subject/>
  <dc:title>Visual inspection</dc:title>
</cp:coreProperties>
</file>