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5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5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25558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1.25pt" to="272.05pt,2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264604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8.35pt" to="272.0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24657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94.15pt" to="272.0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49045</wp:posOffset>
                </wp:positionH>
                <wp:positionV relativeFrom="paragraph">
                  <wp:posOffset>523240</wp:posOffset>
                </wp:positionV>
                <wp:extent cx="59690" cy="123190"/>
                <wp:effectExtent l="14605" t="1397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94">
                              <a:moveTo>
                                <a:pt x="0" y="1"/>
                              </a:moveTo>
                              <a:cubicBezTo>
                                <a:pt x="17" y="5"/>
                                <a:pt x="41" y="0"/>
                                <a:pt x="52" y="14"/>
                              </a:cubicBezTo>
                              <a:cubicBezTo>
                                <a:pt x="94" y="64"/>
                                <a:pt x="52" y="168"/>
                                <a:pt x="0" y="19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94" path="m0,1c17,5,41,0,52,14c94,64,52,168,0,194e" stroked="t" o:allowincell="f" style="position:absolute;margin-left:98.35pt;margin-top:41.2pt;width:4.65pt;height:9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229870</wp:posOffset>
                </wp:positionV>
                <wp:extent cx="45720" cy="187960"/>
                <wp:effectExtent l="9525" t="9525" r="571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96">
                              <a:moveTo>
                                <a:pt x="0" y="296"/>
                              </a:moveTo>
                              <a:cubicBezTo>
                                <a:pt x="17" y="292"/>
                                <a:pt x="38" y="294"/>
                                <a:pt x="52" y="283"/>
                              </a:cubicBezTo>
                              <a:cubicBezTo>
                                <a:pt x="72" y="267"/>
                                <a:pt x="66" y="207"/>
                                <a:pt x="52" y="193"/>
                              </a:cubicBezTo>
                              <a:cubicBezTo>
                                <a:pt x="39" y="180"/>
                                <a:pt x="17" y="184"/>
                                <a:pt x="0" y="180"/>
                              </a:cubicBezTo>
                              <a:cubicBezTo>
                                <a:pt x="4" y="154"/>
                                <a:pt x="1" y="126"/>
                                <a:pt x="13" y="103"/>
                              </a:cubicBezTo>
                              <a:cubicBezTo>
                                <a:pt x="20" y="89"/>
                                <a:pt x="48" y="92"/>
                                <a:pt x="52" y="77"/>
                              </a:cubicBezTo>
                              <a:cubicBezTo>
                                <a:pt x="69" y="19"/>
                                <a:pt x="44" y="16"/>
                                <a:pt x="1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96" path="m0,296c17,292,38,294,52,283c72,267,66,207,52,193c39,180,17,184,0,180c4,154,1,126,13,103c20,89,48,92,52,77c69,19,44,16,13,0e" stroked="t" o:allowincell="f" style="position:absolute;margin-left:97.7pt;margin-top:18.1pt;width:3.55pt;height:1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316865</wp:posOffset>
                </wp:positionV>
                <wp:extent cx="811530" cy="450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mall edge chip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24.9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Small edge chip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23" name="detec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tec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14:00Z</dcterms:created>
  <dc:creator>HEP Group</dc:creator>
  <dc:description/>
  <dc:language>en-US</dc:language>
  <cp:lastModifiedBy>HEP Group</cp:lastModifiedBy>
  <cp:lastPrinted>2000-05-05T11:15:00Z</cp:lastPrinted>
  <dcterms:modified xsi:type="dcterms:W3CDTF">2000-07-11T15:05:00Z</dcterms:modified>
  <cp:revision>4</cp:revision>
  <dc:subject/>
  <dc:title>Visual inspection</dc:title>
</cp:coreProperties>
</file>