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9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9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54610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4.3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24511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8.7pt;margin-top:19.3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-189230</wp:posOffset>
                </wp:positionV>
                <wp:extent cx="228600" cy="21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-14.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4380</wp:posOffset>
                </wp:positionH>
                <wp:positionV relativeFrom="paragraph">
                  <wp:posOffset>45720</wp:posOffset>
                </wp:positionV>
                <wp:extent cx="9017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3.6pt" to="266.4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45720</wp:posOffset>
                </wp:positionV>
                <wp:extent cx="1352550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ken bias resistors 600 - 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3.6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ken bias resistors 600 - 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113030</wp:posOffset>
                </wp:positionV>
                <wp:extent cx="0" cy="34290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8.9pt" to="102.45pt,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10096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7.95pt" to="95.9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849630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207645</wp:posOffset>
                </wp:positionV>
                <wp:extent cx="38404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16.35pt;mso-position-vertical-relative:text;margin-left: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131445</wp:posOffset>
                </wp:positionV>
                <wp:extent cx="155448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0.3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7460</wp:posOffset>
                </wp:positionH>
                <wp:positionV relativeFrom="paragraph">
                  <wp:posOffset>75565</wp:posOffset>
                </wp:positionV>
                <wp:extent cx="228600" cy="2146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5.9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330</wp:posOffset>
                </wp:positionH>
                <wp:positionV relativeFrom="paragraph">
                  <wp:posOffset>1442085</wp:posOffset>
                </wp:positionV>
                <wp:extent cx="128016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113.5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-554355</wp:posOffset>
                </wp:positionV>
                <wp:extent cx="2743200" cy="256032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-43.6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240</wp:posOffset>
                </wp:positionH>
                <wp:positionV relativeFrom="paragraph">
                  <wp:posOffset>1549400</wp:posOffset>
                </wp:positionV>
                <wp:extent cx="0" cy="34290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22pt" to="311.2pt,14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795</wp:posOffset>
                </wp:positionH>
                <wp:positionV relativeFrom="paragraph">
                  <wp:posOffset>1761490</wp:posOffset>
                </wp:positionV>
                <wp:extent cx="325755" cy="187960"/>
                <wp:effectExtent l="635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38.7pt" to="346.45pt,15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143573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13.05pt" to="273.5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0</wp:posOffset>
                </wp:positionH>
                <wp:positionV relativeFrom="paragraph">
                  <wp:posOffset>152590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20.15pt" to="273.5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134556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05.95pt" to="273.5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640</wp:posOffset>
                </wp:positionH>
                <wp:positionV relativeFrom="paragraph">
                  <wp:posOffset>179641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1.45pt" to="110.25pt,1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2204085</wp:posOffset>
                </wp:positionV>
                <wp:extent cx="6217920" cy="640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173.5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035</wp:posOffset>
                </wp:positionH>
                <wp:positionV relativeFrom="paragraph">
                  <wp:posOffset>1842770</wp:posOffset>
                </wp:positionV>
                <wp:extent cx="849630" cy="326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45.1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910</wp:posOffset>
                </wp:positionH>
                <wp:positionV relativeFrom="paragraph">
                  <wp:posOffset>1165225</wp:posOffset>
                </wp:positionV>
                <wp:extent cx="1082040" cy="450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91.75pt;mso-position-vertical-relative:text;margin-left: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2091055</wp:posOffset>
                </wp:positionV>
                <wp:extent cx="991870" cy="3606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8.4pt;mso-wrap-distance-left:9.05pt;mso-wrap-distance-right:9.05pt;mso-wrap-distance-top:0pt;mso-wrap-distance-bottom:0pt;margin-top:164.6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24" name="detec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tec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56:00Z</dcterms:created>
  <dc:creator>HEP Group</dc:creator>
  <dc:description/>
  <dc:language>en-US</dc:language>
  <cp:lastModifiedBy>HEP Group</cp:lastModifiedBy>
  <cp:lastPrinted>2000-08-09T15:18:00Z</cp:lastPrinted>
  <dcterms:modified xsi:type="dcterms:W3CDTF">2000-08-09T16:06:00Z</dcterms:modified>
  <cp:revision>7</cp:revision>
  <dc:subject/>
  <dc:title>Visual inspection</dc:title>
</cp:coreProperties>
</file>