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29-00144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44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7.2pt;margin-top:66.1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4771390</wp:posOffset>
                </wp:positionV>
                <wp:extent cx="2743200" cy="25603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375.7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6066790</wp:posOffset>
                </wp:positionV>
                <wp:extent cx="128016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477.7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6432550</wp:posOffset>
                </wp:positionV>
                <wp:extent cx="914400" cy="548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edge chips &lt; 30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506.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edge chips &lt; 30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355</wp:posOffset>
                </wp:positionH>
                <wp:positionV relativeFrom="paragraph">
                  <wp:posOffset>2686685</wp:posOffset>
                </wp:positionV>
                <wp:extent cx="326390" cy="4064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64">
                              <a:moveTo>
                                <a:pt x="0" y="0"/>
                              </a:moveTo>
                              <a:cubicBezTo>
                                <a:pt x="13" y="4"/>
                                <a:pt x="26" y="7"/>
                                <a:pt x="38" y="13"/>
                              </a:cubicBezTo>
                              <a:cubicBezTo>
                                <a:pt x="52" y="20"/>
                                <a:pt x="63" y="33"/>
                                <a:pt x="77" y="39"/>
                              </a:cubicBezTo>
                              <a:cubicBezTo>
                                <a:pt x="102" y="50"/>
                                <a:pt x="154" y="64"/>
                                <a:pt x="154" y="64"/>
                              </a:cubicBezTo>
                              <a:cubicBezTo>
                                <a:pt x="180" y="60"/>
                                <a:pt x="208" y="64"/>
                                <a:pt x="231" y="52"/>
                              </a:cubicBezTo>
                              <a:cubicBezTo>
                                <a:pt x="245" y="45"/>
                                <a:pt x="242" y="16"/>
                                <a:pt x="257" y="13"/>
                              </a:cubicBezTo>
                              <a:cubicBezTo>
                                <a:pt x="295" y="6"/>
                                <a:pt x="334" y="22"/>
                                <a:pt x="373" y="26"/>
                              </a:cubicBezTo>
                              <a:cubicBezTo>
                                <a:pt x="395" y="34"/>
                                <a:pt x="458" y="57"/>
                                <a:pt x="476" y="52"/>
                              </a:cubicBezTo>
                              <a:cubicBezTo>
                                <a:pt x="491" y="48"/>
                                <a:pt x="490" y="24"/>
                                <a:pt x="501" y="13"/>
                              </a:cubicBezTo>
                              <a:cubicBezTo>
                                <a:pt x="504" y="10"/>
                                <a:pt x="510" y="13"/>
                                <a:pt x="514" y="1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,64" path="m0,0c13,4,26,7,38,13c52,20,63,33,77,39c102,50,154,64,154,64c180,60,208,64,231,52c245,45,242,16,257,13c295,6,334,22,373,26c395,34,458,57,476,52c491,48,490,24,501,13c504,10,510,13,514,13e" stroked="t" o:allowincell="f" style="position:absolute;margin-left:243.65pt;margin-top:211.55pt;width:25.65pt;height:3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603750</wp:posOffset>
                </wp:positionV>
                <wp:extent cx="91440" cy="18288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2.5pt" to="133.15pt,37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695190</wp:posOffset>
                </wp:positionV>
                <wp:extent cx="91440" cy="18288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.7pt" to="133.15pt,38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6710</wp:posOffset>
                </wp:positionH>
                <wp:positionV relativeFrom="paragraph">
                  <wp:posOffset>4745990</wp:posOffset>
                </wp:positionV>
                <wp:extent cx="91440" cy="18288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73.7pt" to="134.45pt,38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6710</wp:posOffset>
                </wp:positionH>
                <wp:positionV relativeFrom="paragraph">
                  <wp:posOffset>4837430</wp:posOffset>
                </wp:positionV>
                <wp:extent cx="91440" cy="18288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80.9pt" to="134.45pt,39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4420870</wp:posOffset>
                </wp:positionV>
                <wp:extent cx="1005840" cy="5486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deep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348.1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all deep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5135245"/>
            <wp:effectExtent l="0" t="0" r="0" b="0"/>
            <wp:docPr id="16" name="20220900200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220900200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6:06:00Z</dcterms:created>
  <dc:creator>HEP Group</dc:creator>
  <dc:description/>
  <dc:language>en-US</dc:language>
  <cp:lastModifiedBy>HEP Group</cp:lastModifiedBy>
  <cp:lastPrinted>2000-05-05T11:15:00Z</cp:lastPrinted>
  <dcterms:modified xsi:type="dcterms:W3CDTF">2000-07-10T16:41:00Z</dcterms:modified>
  <cp:revision>3</cp:revision>
  <dc:subject/>
  <dc:title>Visual inspection</dc:title>
</cp:coreProperties>
</file>