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29-00143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43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7.2pt;margin-top:66.1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4771390</wp:posOffset>
                </wp:positionV>
                <wp:extent cx="2743200" cy="25603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375.7pt;width:215.95pt;height:201.5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1600" simplePos="0" locked="0" layoutInCell="0" allowOverlap="1" relativeHeight="14">
                <wp:simplePos x="0" y="0"/>
                <wp:positionH relativeFrom="column">
                  <wp:posOffset>3904615</wp:posOffset>
                </wp:positionH>
                <wp:positionV relativeFrom="paragraph">
                  <wp:posOffset>5410200</wp:posOffset>
                </wp:positionV>
                <wp:extent cx="98425" cy="164147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6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585">
                              <a:moveTo>
                                <a:pt x="100" y="0"/>
                              </a:moveTo>
                              <a:cubicBezTo>
                                <a:pt x="55" y="30"/>
                                <a:pt x="27" y="51"/>
                                <a:pt x="10" y="103"/>
                              </a:cubicBezTo>
                              <a:cubicBezTo>
                                <a:pt x="35" y="186"/>
                                <a:pt x="0" y="107"/>
                                <a:pt x="61" y="155"/>
                              </a:cubicBezTo>
                              <a:cubicBezTo>
                                <a:pt x="73" y="164"/>
                                <a:pt x="78" y="180"/>
                                <a:pt x="87" y="193"/>
                              </a:cubicBezTo>
                              <a:cubicBezTo>
                                <a:pt x="100" y="283"/>
                                <a:pt x="92" y="349"/>
                                <a:pt x="74" y="437"/>
                              </a:cubicBezTo>
                              <a:cubicBezTo>
                                <a:pt x="78" y="467"/>
                                <a:pt x="89" y="497"/>
                                <a:pt x="87" y="527"/>
                              </a:cubicBezTo>
                              <a:cubicBezTo>
                                <a:pt x="85" y="554"/>
                                <a:pt x="70" y="579"/>
                                <a:pt x="61" y="605"/>
                              </a:cubicBezTo>
                              <a:cubicBezTo>
                                <a:pt x="57" y="618"/>
                                <a:pt x="48" y="643"/>
                                <a:pt x="48" y="643"/>
                              </a:cubicBezTo>
                              <a:cubicBezTo>
                                <a:pt x="52" y="712"/>
                                <a:pt x="46" y="782"/>
                                <a:pt x="61" y="849"/>
                              </a:cubicBezTo>
                              <a:cubicBezTo>
                                <a:pt x="64" y="864"/>
                                <a:pt x="97" y="860"/>
                                <a:pt x="100" y="875"/>
                              </a:cubicBezTo>
                              <a:cubicBezTo>
                                <a:pt x="120" y="972"/>
                                <a:pt x="90" y="958"/>
                                <a:pt x="61" y="1016"/>
                              </a:cubicBezTo>
                              <a:cubicBezTo>
                                <a:pt x="41" y="1055"/>
                                <a:pt x="36" y="1103"/>
                                <a:pt x="22" y="1145"/>
                              </a:cubicBezTo>
                              <a:cubicBezTo>
                                <a:pt x="31" y="1171"/>
                                <a:pt x="43" y="1195"/>
                                <a:pt x="48" y="1222"/>
                              </a:cubicBezTo>
                              <a:cubicBezTo>
                                <a:pt x="52" y="1248"/>
                                <a:pt x="48" y="1276"/>
                                <a:pt x="61" y="1299"/>
                              </a:cubicBezTo>
                              <a:cubicBezTo>
                                <a:pt x="68" y="1311"/>
                                <a:pt x="87" y="1308"/>
                                <a:pt x="100" y="1312"/>
                              </a:cubicBezTo>
                              <a:cubicBezTo>
                                <a:pt x="96" y="1432"/>
                                <a:pt x="99" y="1552"/>
                                <a:pt x="87" y="1672"/>
                              </a:cubicBezTo>
                              <a:cubicBezTo>
                                <a:pt x="86" y="1687"/>
                                <a:pt x="62" y="1695"/>
                                <a:pt x="61" y="1710"/>
                              </a:cubicBezTo>
                              <a:cubicBezTo>
                                <a:pt x="51" y="1909"/>
                                <a:pt x="38" y="1876"/>
                                <a:pt x="100" y="1967"/>
                              </a:cubicBezTo>
                              <a:cubicBezTo>
                                <a:pt x="130" y="2066"/>
                                <a:pt x="155" y="2189"/>
                                <a:pt x="61" y="2250"/>
                              </a:cubicBezTo>
                              <a:cubicBezTo>
                                <a:pt x="65" y="2336"/>
                                <a:pt x="58" y="2423"/>
                                <a:pt x="74" y="2507"/>
                              </a:cubicBezTo>
                              <a:cubicBezTo>
                                <a:pt x="80" y="2538"/>
                                <a:pt x="125" y="2585"/>
                                <a:pt x="125" y="25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585" path="m100,0c55,30,27,51,10,103c35,186,0,107,61,155c73,164,78,180,87,193c100,283,92,349,74,437c78,467,89,497,87,527c85,554,70,579,61,605c57,618,48,643,48,643c52,712,46,782,61,849c64,864,97,860,100,875c120,972,90,958,61,1016c41,1055,36,1103,22,1145c31,1171,43,1195,48,1222c52,1248,48,1276,61,1299c68,1311,87,1308,100,1312c96,1432,99,1552,87,1672c86,1687,62,1695,61,1710c51,1909,38,1876,100,1967c130,2066,155,2189,61,2250c65,2336,58,2423,74,2507c80,2538,125,2585,125,2585e" stroked="t" o:allowincell="f" style="position:absolute;margin-left:307.45pt;margin-top:426pt;width:7.7pt;height:1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5609590</wp:posOffset>
                </wp:positionV>
                <wp:extent cx="9144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441.7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3160</wp:posOffset>
                </wp:positionH>
                <wp:positionV relativeFrom="paragraph">
                  <wp:posOffset>4786630</wp:posOffset>
                </wp:positionV>
                <wp:extent cx="45720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8pt;margin-top:376.9pt;width:35.9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6066790</wp:posOffset>
                </wp:positionV>
                <wp:extent cx="1280160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477.7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6432550</wp:posOffset>
                </wp:positionV>
                <wp:extent cx="914400" cy="548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edge chips &lt; 30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506.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edge chips &lt; 30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5740" cy="2677160"/>
            <wp:effectExtent l="0" t="0" r="0" b="0"/>
            <wp:docPr id="13" name="20220900200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220900200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5740" cy="2677160"/>
            <wp:effectExtent l="0" t="0" r="0" b="0"/>
            <wp:docPr id="14" name="20220900200143_1mm_yu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220900200143_1mm_yu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5740" cy="2677160"/>
            <wp:effectExtent l="0" t="0" r="0" b="0"/>
            <wp:docPr id="15" name="20220900200143_30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220900200143_30u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5:38:00Z</dcterms:created>
  <dc:creator>HEP Group</dc:creator>
  <dc:description/>
  <dc:language>en-US</dc:language>
  <cp:lastModifiedBy>HEP Group</cp:lastModifiedBy>
  <cp:lastPrinted>2000-05-05T11:15:00Z</cp:lastPrinted>
  <dcterms:modified xsi:type="dcterms:W3CDTF">2000-07-10T16:05:00Z</dcterms:modified>
  <cp:revision>4</cp:revision>
  <dc:subject/>
  <dc:title>Visual inspection</dc:title>
</cp:coreProperties>
</file>