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0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0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4969510</wp:posOffset>
                </wp:positionV>
                <wp:extent cx="90805" cy="15367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86">
                              <a:moveTo>
                                <a:pt x="103" y="0"/>
                              </a:moveTo>
                              <a:cubicBezTo>
                                <a:pt x="86" y="4"/>
                                <a:pt x="64" y="1"/>
                                <a:pt x="51" y="13"/>
                              </a:cubicBezTo>
                              <a:cubicBezTo>
                                <a:pt x="28" y="33"/>
                                <a:pt x="0" y="90"/>
                                <a:pt x="0" y="90"/>
                              </a:cubicBezTo>
                              <a:cubicBezTo>
                                <a:pt x="4" y="120"/>
                                <a:pt x="0" y="153"/>
                                <a:pt x="13" y="180"/>
                              </a:cubicBezTo>
                              <a:cubicBezTo>
                                <a:pt x="19" y="192"/>
                                <a:pt x="41" y="185"/>
                                <a:pt x="51" y="193"/>
                              </a:cubicBezTo>
                              <a:cubicBezTo>
                                <a:pt x="63" y="203"/>
                                <a:pt x="68" y="218"/>
                                <a:pt x="77" y="231"/>
                              </a:cubicBezTo>
                              <a:cubicBezTo>
                                <a:pt x="58" y="297"/>
                                <a:pt x="19" y="386"/>
                                <a:pt x="128" y="38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86" path="m103,0c86,4,64,1,51,13c28,33,0,90,0,90c4,120,0,153,13,180c19,192,41,185,51,193c63,203,68,218,77,231c58,297,19,386,128,386e" stroked="t" o:allowincell="f" style="position:absolute;margin-left:305.25pt;margin-top:391.3pt;width:7.1pt;height:1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289800</wp:posOffset>
                </wp:positionV>
                <wp:extent cx="106045" cy="22860"/>
                <wp:effectExtent l="15240" t="10160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6">
                              <a:moveTo>
                                <a:pt x="167" y="36"/>
                              </a:moveTo>
                              <a:cubicBezTo>
                                <a:pt x="141" y="27"/>
                                <a:pt x="116" y="19"/>
                                <a:pt x="90" y="10"/>
                              </a:cubicBezTo>
                              <a:cubicBezTo>
                                <a:pt x="61" y="0"/>
                                <a:pt x="30" y="23"/>
                                <a:pt x="0" y="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6" path="m167,36c141,27,116,19,90,10c61,0,30,23,0,23e" stroked="t" o:allowincell="f" style="position:absolute;margin-left:297pt;margin-top:574pt;width:8.3pt;height:1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7263765</wp:posOffset>
                </wp:positionV>
                <wp:extent cx="146685" cy="48895"/>
                <wp:effectExtent l="762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77">
                              <a:moveTo>
                                <a:pt x="231" y="77"/>
                              </a:moveTo>
                              <a:cubicBezTo>
                                <a:pt x="169" y="13"/>
                                <a:pt x="77" y="0"/>
                                <a:pt x="0" y="7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77" path="m231,77c169,13,77,0,0,77e" stroked="t" o:allowincell="f" style="position:absolute;margin-left:257.15pt;margin-top:571.95pt;width:11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790</wp:posOffset>
                </wp:positionH>
                <wp:positionV relativeFrom="paragraph">
                  <wp:posOffset>5108575</wp:posOffset>
                </wp:positionV>
                <wp:extent cx="50165" cy="125730"/>
                <wp:effectExtent l="6985" t="635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8">
                              <a:moveTo>
                                <a:pt x="0" y="0"/>
                              </a:moveTo>
                              <a:cubicBezTo>
                                <a:pt x="31" y="15"/>
                                <a:pt x="70" y="22"/>
                                <a:pt x="77" y="64"/>
                              </a:cubicBezTo>
                              <a:cubicBezTo>
                                <a:pt x="79" y="77"/>
                                <a:pt x="69" y="89"/>
                                <a:pt x="65" y="102"/>
                              </a:cubicBezTo>
                              <a:cubicBezTo>
                                <a:pt x="65" y="102"/>
                                <a:pt x="46" y="185"/>
                                <a:pt x="39" y="192"/>
                              </a:cubicBezTo>
                              <a:cubicBezTo>
                                <a:pt x="33" y="198"/>
                                <a:pt x="22" y="192"/>
                                <a:pt x="13" y="1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8" path="m0,0c31,15,70,22,77,64c79,77,69,89,65,102c65,102,46,185,39,192c33,198,22,192,13,192e" stroked="t" o:allowincell="f" style="position:absolute;margin-left:97.7pt;margin-top:402.25pt;width:3.9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6432550</wp:posOffset>
                </wp:positionV>
                <wp:extent cx="914400" cy="548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edge chips &lt; 2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06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edge chips &lt; 2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43:00Z</dcterms:created>
  <dc:creator>HEP Group</dc:creator>
  <dc:description/>
  <dc:language>en-US</dc:language>
  <cp:lastModifiedBy>HEP Group</cp:lastModifiedBy>
  <cp:lastPrinted>2000-05-05T11:15:00Z</cp:lastPrinted>
  <dcterms:modified xsi:type="dcterms:W3CDTF">2000-07-10T12:58:00Z</dcterms:modified>
  <cp:revision>3</cp:revision>
  <dc:subject/>
  <dc:title>Visual inspection</dc:title>
</cp:coreProperties>
</file>