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38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38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477139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5.7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586230</wp:posOffset>
                </wp:positionV>
                <wp:extent cx="1828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124.9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6066790</wp:posOffset>
                </wp:positionV>
                <wp:extent cx="128016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477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1494790</wp:posOffset>
                </wp:positionV>
                <wp:extent cx="109728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117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0:36:00Z</dcterms:created>
  <dc:creator>HEP Group</dc:creator>
  <dc:description/>
  <dc:language>en-US</dc:language>
  <cp:lastModifiedBy>HEP Group</cp:lastModifiedBy>
  <cp:lastPrinted>2000-05-05T11:15:00Z</cp:lastPrinted>
  <dcterms:modified xsi:type="dcterms:W3CDTF">2000-07-10T10:49:00Z</dcterms:modified>
  <cp:revision>3</cp:revision>
  <dc:subject/>
  <dc:title>Visual inspection</dc:title>
</cp:coreProperties>
</file>