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37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37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7.2pt;margin-top:66.1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4771390</wp:posOffset>
                </wp:positionV>
                <wp:extent cx="27432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75.7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5165725</wp:posOffset>
                </wp:positionV>
                <wp:extent cx="50800" cy="114300"/>
                <wp:effectExtent l="14605" t="14605" r="1270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0">
                              <a:moveTo>
                                <a:pt x="0" y="0"/>
                              </a:moveTo>
                              <a:cubicBezTo>
                                <a:pt x="33" y="8"/>
                                <a:pt x="71" y="4"/>
                                <a:pt x="77" y="51"/>
                              </a:cubicBezTo>
                              <a:cubicBezTo>
                                <a:pt x="80" y="74"/>
                                <a:pt x="56" y="149"/>
                                <a:pt x="38" y="167"/>
                              </a:cubicBezTo>
                              <a:cubicBezTo>
                                <a:pt x="29" y="177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0" path="m0,0c33,8,71,4,77,51c80,74,56,149,38,167c29,177,0,180,0,180e" stroked="t" o:allowincell="f" style="position:absolute;margin-left:97.2pt;margin-top:406.75pt;width:3.95pt;height: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5518150</wp:posOffset>
                </wp:positionV>
                <wp:extent cx="50800" cy="114300"/>
                <wp:effectExtent l="14605" t="14605" r="1270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0">
                              <a:moveTo>
                                <a:pt x="0" y="0"/>
                              </a:moveTo>
                              <a:cubicBezTo>
                                <a:pt x="33" y="8"/>
                                <a:pt x="71" y="4"/>
                                <a:pt x="77" y="51"/>
                              </a:cubicBezTo>
                              <a:cubicBezTo>
                                <a:pt x="80" y="74"/>
                                <a:pt x="56" y="149"/>
                                <a:pt x="38" y="167"/>
                              </a:cubicBezTo>
                              <a:cubicBezTo>
                                <a:pt x="29" y="177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0" path="m0,0c33,8,71,4,77,51c80,74,56,149,38,167c29,177,0,180,0,180e" stroked="t" o:allowincell="f" style="position:absolute;margin-left:97.2pt;margin-top:434.5pt;width:3.95pt;height: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5792470</wp:posOffset>
                </wp:positionV>
                <wp:extent cx="50800" cy="114300"/>
                <wp:effectExtent l="14605" t="14605" r="127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0">
                              <a:moveTo>
                                <a:pt x="0" y="0"/>
                              </a:moveTo>
                              <a:cubicBezTo>
                                <a:pt x="33" y="8"/>
                                <a:pt x="71" y="4"/>
                                <a:pt x="77" y="51"/>
                              </a:cubicBezTo>
                              <a:cubicBezTo>
                                <a:pt x="80" y="74"/>
                                <a:pt x="56" y="149"/>
                                <a:pt x="38" y="167"/>
                              </a:cubicBezTo>
                              <a:cubicBezTo>
                                <a:pt x="29" y="177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0" path="m0,0c33,8,71,4,77,51c80,74,56,149,38,167c29,177,0,180,0,180e" stroked="t" o:allowincell="f" style="position:absolute;margin-left:97.2pt;margin-top:456.1pt;width:3.95pt;height: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6158230</wp:posOffset>
                </wp:positionV>
                <wp:extent cx="50800" cy="114300"/>
                <wp:effectExtent l="14605" t="14605" r="1270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0">
                              <a:moveTo>
                                <a:pt x="0" y="0"/>
                              </a:moveTo>
                              <a:cubicBezTo>
                                <a:pt x="33" y="8"/>
                                <a:pt x="71" y="4"/>
                                <a:pt x="77" y="51"/>
                              </a:cubicBezTo>
                              <a:cubicBezTo>
                                <a:pt x="80" y="74"/>
                                <a:pt x="56" y="149"/>
                                <a:pt x="38" y="167"/>
                              </a:cubicBezTo>
                              <a:cubicBezTo>
                                <a:pt x="29" y="177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0" path="m0,0c33,8,71,4,77,51c80,74,56,149,38,167c29,177,0,180,0,180e" stroked="t" o:allowincell="f" style="position:absolute;margin-left:97.2pt;margin-top:484.9pt;width:3.95pt;height: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5335270</wp:posOffset>
                </wp:positionV>
                <wp:extent cx="50800" cy="114300"/>
                <wp:effectExtent l="14605" t="14605" r="1270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0">
                              <a:moveTo>
                                <a:pt x="0" y="0"/>
                              </a:moveTo>
                              <a:cubicBezTo>
                                <a:pt x="33" y="8"/>
                                <a:pt x="71" y="4"/>
                                <a:pt x="77" y="51"/>
                              </a:cubicBezTo>
                              <a:cubicBezTo>
                                <a:pt x="80" y="74"/>
                                <a:pt x="56" y="149"/>
                                <a:pt x="38" y="167"/>
                              </a:cubicBezTo>
                              <a:cubicBezTo>
                                <a:pt x="29" y="177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0" path="m0,0c33,8,71,4,77,51c80,74,56,149,38,167c29,177,0,180,0,180e" stroked="t" o:allowincell="f" style="position:absolute;margin-left:97.2pt;margin-top:420.1pt;width:3.95pt;height: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0</wp:posOffset>
                </wp:positionH>
                <wp:positionV relativeFrom="paragraph">
                  <wp:posOffset>4754880</wp:posOffset>
                </wp:positionV>
                <wp:extent cx="50800" cy="114300"/>
                <wp:effectExtent l="15240" t="14605" r="1460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0">
                              <a:moveTo>
                                <a:pt x="0" y="0"/>
                              </a:moveTo>
                              <a:cubicBezTo>
                                <a:pt x="33" y="8"/>
                                <a:pt x="71" y="4"/>
                                <a:pt x="77" y="51"/>
                              </a:cubicBezTo>
                              <a:cubicBezTo>
                                <a:pt x="80" y="74"/>
                                <a:pt x="56" y="149"/>
                                <a:pt x="38" y="167"/>
                              </a:cubicBezTo>
                              <a:cubicBezTo>
                                <a:pt x="29" y="177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0" path="m0,0c33,8,71,4,77,51c80,74,56,149,38,167c29,177,0,180,0,180e" stroked="t" o:allowincell="f" style="position:absolute;margin-left:128.5pt;margin-top:374.45pt;width:3.95pt;height:8.95pt;mso-wrap-style:none;v-text-anchor:middle;rotation:90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5518150</wp:posOffset>
                </wp:positionV>
                <wp:extent cx="1097280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edge chi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 24um from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434.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edge chip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 24um from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6066790</wp:posOffset>
                </wp:positionV>
                <wp:extent cx="128016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477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7:36:00Z</dcterms:created>
  <dc:creator>HEP Group</dc:creator>
  <dc:description/>
  <dc:language>en-US</dc:language>
  <cp:lastModifiedBy>HEP Group</cp:lastModifiedBy>
  <cp:lastPrinted>2000-05-05T11:15:00Z</cp:lastPrinted>
  <dcterms:modified xsi:type="dcterms:W3CDTF">2000-07-10T07:57:00Z</dcterms:modified>
  <cp:revision>3</cp:revision>
  <dc:subject/>
  <dc:title>Visual inspection</dc:title>
</cp:coreProperties>
</file>