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5-0001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50001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104140</wp:posOffset>
                </wp:positionV>
                <wp:extent cx="14839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8.2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8930</wp:posOffset>
                </wp:positionV>
                <wp:extent cx="0" cy="1085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25.9pt" to="180.75pt,3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5260975</wp:posOffset>
                </wp:positionV>
                <wp:extent cx="36195" cy="144780"/>
                <wp:effectExtent l="6350" t="1905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414.25pt" to="243.35pt,42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5369560</wp:posOffset>
                </wp:positionV>
                <wp:extent cx="0" cy="10858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422.8pt" to="249.15pt,4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4889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55pt;margin-top:3.8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4681855</wp:posOffset>
                </wp:positionV>
                <wp:extent cx="1483995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es 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368.6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es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2872105</wp:posOffset>
                </wp:positionV>
                <wp:extent cx="481393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.75pt;mso-wrap-distance-left:9.05pt;mso-wrap-distance-right:9.05pt;mso-wrap-distance-top:0pt;mso-wrap-distance-bottom:0pt;margin-top:226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50001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135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20:00Z</dcterms:created>
  <dc:creator>HEP Group</dc:creator>
  <dc:description/>
  <dc:language>en-US</dc:language>
  <cp:lastModifiedBy>HEP Group</cp:lastModifiedBy>
  <dcterms:modified xsi:type="dcterms:W3CDTF">2000-06-15T11:23:00Z</dcterms:modified>
  <cp:revision>3</cp:revision>
  <dc:subject/>
  <dc:title>Visual inspection</dc:title>
</cp:coreProperties>
</file>