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>STN 39195-00010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500010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5515</wp:posOffset>
                </wp:positionH>
                <wp:positionV relativeFrom="paragraph">
                  <wp:posOffset>113665</wp:posOffset>
                </wp:positionV>
                <wp:extent cx="1554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8.95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28905</wp:posOffset>
                </wp:positionV>
                <wp:extent cx="2743200" cy="2560320"/>
                <wp:effectExtent l="25400" t="19050" r="2603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342000 w 1555200"/>
                            <a:gd name="textAreaRight" fmla="*/ 1213200 w 1555200"/>
                            <a:gd name="textAreaTop" fmla="*/ 318960 h 1451520"/>
                            <a:gd name="textAreaBottom" fmla="*/ 11325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5.25pt;margin-top:10.15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3885565</wp:posOffset>
                </wp:positionV>
                <wp:extent cx="2743200" cy="2560320"/>
                <wp:effectExtent l="25400" t="19050" r="2603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342000 w 1555200"/>
                            <a:gd name="textAreaRight" fmla="*/ 1213200 w 1555200"/>
                            <a:gd name="textAreaTop" fmla="*/ 318960 h 1451520"/>
                            <a:gd name="textAreaBottom" fmla="*/ 11325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305.95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2329180</wp:posOffset>
                </wp:positionV>
                <wp:extent cx="144780" cy="36195"/>
                <wp:effectExtent l="1905" t="6350" r="19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83.4pt" to="254.8pt,18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-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3519805</wp:posOffset>
                </wp:positionV>
                <wp:extent cx="155448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77.1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5180</wp:posOffset>
                </wp:positionH>
                <wp:positionV relativeFrom="paragraph">
                  <wp:posOffset>2256790</wp:posOffset>
                </wp:positionV>
                <wp:extent cx="1483995" cy="651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/ 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51.3pt;mso-wrap-distance-left:9.05pt;mso-wrap-distance-right:9.05pt;mso-wrap-distance-top:0pt;mso-wrap-distance-bottom:0pt;margin-top:177.7pt;mso-position-vertical-relative:text;margin-left:2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/ 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2872105</wp:posOffset>
                </wp:positionV>
                <wp:extent cx="4813935" cy="542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42.75pt;mso-wrap-distance-left:9.05pt;mso-wrap-distance-right:9.05pt;mso-wrap-distance-top:0pt;mso-wrap-distance-bottom:0pt;margin-top:226.1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220900500010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5135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1:12:00Z</dcterms:created>
  <dc:creator>HEP Group</dc:creator>
  <dc:description/>
  <dc:language>en-US</dc:language>
  <cp:lastModifiedBy>HEP Group</cp:lastModifiedBy>
  <dcterms:modified xsi:type="dcterms:W3CDTF">2000-06-15T11:16:00Z</dcterms:modified>
  <cp:revision>3</cp:revision>
  <dc:subject/>
  <dc:title>Visual inspection</dc:title>
</cp:coreProperties>
</file>