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4-00023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400023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851025</wp:posOffset>
                </wp:positionV>
                <wp:extent cx="72390" cy="72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3pt;margin-top:145.7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205</wp:posOffset>
                </wp:positionH>
                <wp:positionV relativeFrom="paragraph">
                  <wp:posOffset>2401570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15pt;margin-top:189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670</wp:posOffset>
                </wp:positionH>
                <wp:positionV relativeFrom="paragraph">
                  <wp:posOffset>1822450</wp:posOffset>
                </wp:positionV>
                <wp:extent cx="72390" cy="72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1pt;margin-top:143.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8455</wp:posOffset>
                </wp:positionH>
                <wp:positionV relativeFrom="paragraph">
                  <wp:posOffset>140335</wp:posOffset>
                </wp:positionV>
                <wp:extent cx="154940" cy="241300"/>
                <wp:effectExtent l="5080" t="5080" r="571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0">
                              <a:moveTo>
                                <a:pt x="0" y="0"/>
                              </a:moveTo>
                              <a:cubicBezTo>
                                <a:pt x="73" y="256"/>
                                <a:pt x="22" y="97"/>
                                <a:pt x="90" y="283"/>
                              </a:cubicBezTo>
                              <a:cubicBezTo>
                                <a:pt x="105" y="324"/>
                                <a:pt x="98" y="331"/>
                                <a:pt x="141" y="360"/>
                              </a:cubicBezTo>
                              <a:cubicBezTo>
                                <a:pt x="171" y="380"/>
                                <a:pt x="212" y="373"/>
                                <a:pt x="244" y="3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80" path="m0,0c73,256,22,97,90,283c105,324,98,331,141,360c171,380,212,373,244,373e" stroked="t" o:allowincell="f" style="position:absolute;margin-left:126.65pt;margin-top:11.05pt;width:12.1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990</wp:posOffset>
                </wp:positionH>
                <wp:positionV relativeFrom="paragraph">
                  <wp:posOffset>116205</wp:posOffset>
                </wp:positionV>
                <wp:extent cx="139065" cy="25971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09">
                              <a:moveTo>
                                <a:pt x="0" y="0"/>
                              </a:moveTo>
                              <a:cubicBezTo>
                                <a:pt x="27" y="39"/>
                                <a:pt x="48" y="84"/>
                                <a:pt x="65" y="128"/>
                              </a:cubicBezTo>
                              <a:cubicBezTo>
                                <a:pt x="81" y="170"/>
                                <a:pt x="79" y="219"/>
                                <a:pt x="103" y="257"/>
                              </a:cubicBezTo>
                              <a:cubicBezTo>
                                <a:pt x="116" y="277"/>
                                <a:pt x="140" y="289"/>
                                <a:pt x="155" y="308"/>
                              </a:cubicBezTo>
                              <a:cubicBezTo>
                                <a:pt x="216" y="384"/>
                                <a:pt x="183" y="409"/>
                                <a:pt x="219" y="3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09" path="m0,0c27,39,48,84,65,128c81,170,79,219,103,257c116,277,140,289,155,308c216,384,183,409,219,373e" stroked="t" o:allowincell="f" style="position:absolute;margin-left:133.7pt;margin-top:9.15pt;width:10.9pt;height:2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160</wp:posOffset>
                </wp:positionH>
                <wp:positionV relativeFrom="paragraph">
                  <wp:posOffset>99695</wp:posOffset>
                </wp:positionV>
                <wp:extent cx="130175" cy="28638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51">
                              <a:moveTo>
                                <a:pt x="0" y="0"/>
                              </a:moveTo>
                              <a:cubicBezTo>
                                <a:pt x="5" y="49"/>
                                <a:pt x="29" y="328"/>
                                <a:pt x="38" y="347"/>
                              </a:cubicBezTo>
                              <a:cubicBezTo>
                                <a:pt x="40" y="351"/>
                                <a:pt x="78" y="432"/>
                                <a:pt x="90" y="437"/>
                              </a:cubicBezTo>
                              <a:cubicBezTo>
                                <a:pt x="124" y="451"/>
                                <a:pt x="167" y="450"/>
                                <a:pt x="205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451" path="m0,0c5,49,29,328,38,347c40,351,78,432,90,437c124,451,167,450,205,450e" stroked="t" o:allowincell="f" style="position:absolute;margin-left:140.8pt;margin-top:7.85pt;width:10.2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165100</wp:posOffset>
                </wp:positionV>
                <wp:extent cx="121920" cy="305435"/>
                <wp:effectExtent l="5080" t="5715" r="571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81">
                              <a:moveTo>
                                <a:pt x="0" y="0"/>
                              </a:moveTo>
                              <a:cubicBezTo>
                                <a:pt x="11" y="141"/>
                                <a:pt x="1" y="285"/>
                                <a:pt x="25" y="424"/>
                              </a:cubicBezTo>
                              <a:cubicBezTo>
                                <a:pt x="28" y="439"/>
                                <a:pt x="50" y="444"/>
                                <a:pt x="64" y="450"/>
                              </a:cubicBezTo>
                              <a:cubicBezTo>
                                <a:pt x="134" y="481"/>
                                <a:pt x="128" y="476"/>
                                <a:pt x="192" y="4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81" path="m0,0c11,141,1,285,25,424c28,439,50,444,64,450c134,481,128,476,192,476e" stroked="t" o:allowincell="f" style="position:absolute;margin-left:123.45pt;margin-top:13pt;width:9.55pt;height:2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464685</wp:posOffset>
                </wp:positionV>
                <wp:extent cx="7239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351.55pt" to="297.55pt,35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8355</wp:posOffset>
                </wp:positionH>
                <wp:positionV relativeFrom="paragraph">
                  <wp:posOffset>1967230</wp:posOffset>
                </wp:positionV>
                <wp:extent cx="1411605" cy="615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latter type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8.45pt;mso-wrap-distance-left:9.05pt;mso-wrap-distance-right:9.05pt;mso-wrap-distance-top:0pt;mso-wrap-distance-bottom:0pt;margin-top:154.9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latter type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374650</wp:posOffset>
                </wp:positionV>
                <wp:extent cx="1483995" cy="6515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scrape /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29.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rge scrape /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4428490</wp:posOffset>
                </wp:positionV>
                <wp:extent cx="1266825" cy="579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edge c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.6pt;mso-wrap-distance-left:9.05pt;mso-wrap-distance-right:9.05pt;mso-wrap-distance-top:0pt;mso-wrap-distance-bottom:0pt;margin-top:348.7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edge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2944495</wp:posOffset>
                </wp:positionV>
                <wp:extent cx="4596765" cy="28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2.8pt;mso-wrap-distance-left:9.05pt;mso-wrap-distance-right:9.05pt;mso-wrap-distance-top:0pt;mso-wrap-distance-bottom:0pt;margin-top:231.8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40002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34310" cy="2687955"/>
            <wp:effectExtent l="0" t="0" r="0" b="0"/>
            <wp:docPr id="17" name="202209004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220900400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87955"/>
            <wp:effectExtent l="0" t="0" r="0" b="0"/>
            <wp:docPr id="18" name="2022090040002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22090040002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87955"/>
            <wp:effectExtent l="0" t="0" r="0" b="0"/>
            <wp:docPr id="19" name="2022090040002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22090040002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860</wp:posOffset>
                </wp:positionH>
                <wp:positionV relativeFrom="paragraph">
                  <wp:posOffset>593725</wp:posOffset>
                </wp:positionV>
                <wp:extent cx="1664970" cy="15925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Splatter” on strips 505,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ch appear as a short  on the strip scan.  This suggests the problem is conducti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25.4pt;mso-wrap-distance-left:9.05pt;mso-wrap-distance-right:9.05pt;mso-wrap-distance-top:0pt;mso-wrap-distance-bottom:0pt;margin-top:46.75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Splatter” on strips 505,5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ich appear as a short  on the strip scan.  This suggests the problem is conduc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2:13:00Z</dcterms:created>
  <dc:creator>HEP Group</dc:creator>
  <dc:description/>
  <dc:language>en-US</dc:language>
  <cp:lastModifiedBy>HEP Group</cp:lastModifiedBy>
  <cp:lastPrinted>2000-05-26T14:00:00Z</cp:lastPrinted>
  <dcterms:modified xsi:type="dcterms:W3CDTF">2000-06-15T11:37:00Z</dcterms:modified>
  <cp:revision>5</cp:revision>
  <dc:subject/>
  <dc:title>Visual inspection</dc:title>
</cp:coreProperties>
</file>