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4-0002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40002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121285</wp:posOffset>
                </wp:positionV>
                <wp:extent cx="72390" cy="72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5pt;margin-top:9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57480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12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302260</wp:posOffset>
                </wp:positionV>
                <wp:extent cx="1411605" cy="615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atter type contamination strip 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8.45pt;mso-wrap-distance-left:9.05pt;mso-wrap-distance-right:9.05pt;mso-wrap-distance-top:0pt;mso-wrap-distance-bottom:0pt;margin-top:23.8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latter type contamination strip 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121285</wp:posOffset>
                </wp:positionV>
                <wp:extent cx="1483995" cy="651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9.55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2944495</wp:posOffset>
                </wp:positionV>
                <wp:extent cx="4596765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2.8pt;mso-wrap-distance-left:9.05pt;mso-wrap-distance-right:9.05pt;mso-wrap-distance-top:0pt;mso-wrap-distance-bottom:0pt;margin-top:231.8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40002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5135245"/>
            <wp:effectExtent l="0" t="0" r="0" b="0"/>
            <wp:docPr id="10" name="202209004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22090040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06:00Z</dcterms:created>
  <dc:creator>HEP Group</dc:creator>
  <dc:description/>
  <dc:language>en-US</dc:language>
  <cp:lastModifiedBy>HEP Group</cp:lastModifiedBy>
  <dcterms:modified xsi:type="dcterms:W3CDTF">2000-06-15T11:36:00Z</dcterms:modified>
  <cp:revision>5</cp:revision>
  <dc:subject/>
  <dc:title>Visual inspection</dc:title>
</cp:coreProperties>
</file>