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STN 39194-00006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400006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113665</wp:posOffset>
                </wp:positionV>
                <wp:extent cx="1554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8.9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2743200" cy="2560320"/>
                <wp:effectExtent l="25400" t="19050" r="260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5.25pt;margin-top:10.1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3885565</wp:posOffset>
                </wp:positionV>
                <wp:extent cx="2743200" cy="2560320"/>
                <wp:effectExtent l="25400" t="19050" r="2603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05.9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6845</wp:posOffset>
                </wp:positionH>
                <wp:positionV relativeFrom="paragraph">
                  <wp:posOffset>302260</wp:posOffset>
                </wp:positionV>
                <wp:extent cx="36195" cy="108585"/>
                <wp:effectExtent l="6350" t="2540" r="63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23.8pt" to="115.15pt,3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7570</wp:posOffset>
                </wp:positionH>
                <wp:positionV relativeFrom="paragraph">
                  <wp:posOffset>808990</wp:posOffset>
                </wp:positionV>
                <wp:extent cx="289560" cy="108585"/>
                <wp:effectExtent l="2540" t="6350" r="25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63.7pt" to="291.85pt,7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3885565</wp:posOffset>
                </wp:positionV>
                <wp:extent cx="567690" cy="80010"/>
                <wp:effectExtent l="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26">
                              <a:moveTo>
                                <a:pt x="71" y="34"/>
                              </a:moveTo>
                              <a:cubicBezTo>
                                <a:pt x="209" y="126"/>
                                <a:pt x="0" y="0"/>
                                <a:pt x="161" y="47"/>
                              </a:cubicBezTo>
                              <a:cubicBezTo>
                                <a:pt x="179" y="52"/>
                                <a:pt x="187" y="73"/>
                                <a:pt x="200" y="86"/>
                              </a:cubicBezTo>
                              <a:cubicBezTo>
                                <a:pt x="213" y="77"/>
                                <a:pt x="223" y="60"/>
                                <a:pt x="238" y="60"/>
                              </a:cubicBezTo>
                              <a:cubicBezTo>
                                <a:pt x="265" y="60"/>
                                <a:pt x="315" y="86"/>
                                <a:pt x="315" y="86"/>
                              </a:cubicBezTo>
                              <a:cubicBezTo>
                                <a:pt x="319" y="73"/>
                                <a:pt x="316" y="53"/>
                                <a:pt x="328" y="47"/>
                              </a:cubicBezTo>
                              <a:cubicBezTo>
                                <a:pt x="344" y="39"/>
                                <a:pt x="398" y="81"/>
                                <a:pt x="405" y="86"/>
                              </a:cubicBezTo>
                              <a:cubicBezTo>
                                <a:pt x="418" y="82"/>
                                <a:pt x="432" y="79"/>
                                <a:pt x="444" y="73"/>
                              </a:cubicBezTo>
                              <a:cubicBezTo>
                                <a:pt x="458" y="66"/>
                                <a:pt x="467" y="44"/>
                                <a:pt x="482" y="47"/>
                              </a:cubicBezTo>
                              <a:cubicBezTo>
                                <a:pt x="500" y="50"/>
                                <a:pt x="508" y="73"/>
                                <a:pt x="521" y="86"/>
                              </a:cubicBezTo>
                              <a:cubicBezTo>
                                <a:pt x="538" y="82"/>
                                <a:pt x="556" y="80"/>
                                <a:pt x="572" y="73"/>
                              </a:cubicBezTo>
                              <a:cubicBezTo>
                                <a:pt x="586" y="67"/>
                                <a:pt x="596" y="44"/>
                                <a:pt x="611" y="47"/>
                              </a:cubicBezTo>
                              <a:cubicBezTo>
                                <a:pt x="626" y="50"/>
                                <a:pt x="628" y="73"/>
                                <a:pt x="637" y="86"/>
                              </a:cubicBezTo>
                              <a:cubicBezTo>
                                <a:pt x="650" y="82"/>
                                <a:pt x="663" y="79"/>
                                <a:pt x="675" y="73"/>
                              </a:cubicBezTo>
                              <a:cubicBezTo>
                                <a:pt x="689" y="66"/>
                                <a:pt x="699" y="43"/>
                                <a:pt x="714" y="47"/>
                              </a:cubicBezTo>
                              <a:cubicBezTo>
                                <a:pt x="727" y="50"/>
                                <a:pt x="717" y="76"/>
                                <a:pt x="727" y="86"/>
                              </a:cubicBezTo>
                              <a:cubicBezTo>
                                <a:pt x="736" y="96"/>
                                <a:pt x="752" y="95"/>
                                <a:pt x="765" y="99"/>
                              </a:cubicBezTo>
                              <a:cubicBezTo>
                                <a:pt x="774" y="86"/>
                                <a:pt x="775" y="62"/>
                                <a:pt x="791" y="60"/>
                              </a:cubicBezTo>
                              <a:cubicBezTo>
                                <a:pt x="818" y="57"/>
                                <a:pt x="868" y="86"/>
                                <a:pt x="868" y="86"/>
                              </a:cubicBezTo>
                              <a:cubicBezTo>
                                <a:pt x="877" y="73"/>
                                <a:pt x="894" y="47"/>
                                <a:pt x="894" y="4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26" path="m71,34c209,126,0,0,161,47c179,52,187,73,200,86c213,77,223,60,238,60c265,60,315,86,315,86c319,73,316,53,328,47c344,39,398,81,405,86c418,82,432,79,444,73c458,66,467,44,482,47c500,50,508,73,521,86c538,82,556,80,572,73c586,67,596,44,611,47c626,50,628,73,637,86c650,82,663,79,675,73c689,66,699,43,714,47c727,50,717,76,727,86c736,96,752,95,765,99c774,86,775,62,791,60c818,57,868,86,868,86c877,73,894,47,894,47e" stroked="t" o:allowincell="f" style="position:absolute;margin-left:123.75pt;margin-top:305.95pt;width:44.65pt;height: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4899025</wp:posOffset>
                </wp:positionV>
                <wp:extent cx="579120" cy="108585"/>
                <wp:effectExtent l="1270" t="635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85.75pt" to="271.9pt,39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-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3519805</wp:posOffset>
                </wp:positionV>
                <wp:extent cx="155448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77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121285</wp:posOffset>
                </wp:positionV>
                <wp:extent cx="1411605" cy="615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to bias 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8.45pt;mso-wrap-distance-left:9.05pt;mso-wrap-distance-right:9.05pt;mso-wrap-distance-top:0pt;mso-wrap-distance-bottom:0pt;margin-top:9.5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to bias 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813175</wp:posOffset>
                </wp:positionV>
                <wp:extent cx="832485" cy="542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gh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2.75pt;mso-wrap-distance-left:9.05pt;mso-wrap-distance-right:9.05pt;mso-wrap-distance-top:0pt;mso-wrap-distance-bottom:0pt;margin-top:300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gh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715</wp:posOffset>
                </wp:positionH>
                <wp:positionV relativeFrom="paragraph">
                  <wp:posOffset>700405</wp:posOffset>
                </wp:positionV>
                <wp:extent cx="1483995" cy="651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55.15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7130</wp:posOffset>
                </wp:positionH>
                <wp:positionV relativeFrom="paragraph">
                  <wp:posOffset>4718050</wp:posOffset>
                </wp:positionV>
                <wp:extent cx="1013460" cy="506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9.9pt;mso-wrap-distance-left:9.05pt;mso-wrap-distance-right:9.05pt;mso-wrap-distance-top:0pt;mso-wrap-distance-bottom:0pt;margin-top:371.5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2872105</wp:posOffset>
                </wp:positionV>
                <wp:extent cx="4813935" cy="542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42.75pt;mso-wrap-distance-left:9.05pt;mso-wrap-distance-right:9.05pt;mso-wrap-distance-top:0pt;mso-wrap-distance-bottom:0pt;margin-top:226.1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22090040000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51352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1:35:00Z</dcterms:created>
  <dc:creator>HEP Group</dc:creator>
  <dc:description/>
  <dc:language>en-US</dc:language>
  <cp:lastModifiedBy>HEP Group</cp:lastModifiedBy>
  <dcterms:modified xsi:type="dcterms:W3CDTF">2000-06-15T11:35:00Z</dcterms:modified>
  <cp:revision>2</cp:revision>
  <dc:subject/>
  <dc:title>Visual inspection</dc:title>
</cp:coreProperties>
</file>