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1-00008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08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15570</wp:posOffset>
                </wp:positionV>
                <wp:extent cx="72390" cy="144780"/>
                <wp:effectExtent l="17145" t="8890" r="171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1pt" to="308.9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43180</wp:posOffset>
                </wp:positionV>
                <wp:extent cx="141160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~268nm enters met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8.45pt;mso-wrap-distance-left:9.05pt;mso-wrap-distance-right:9.05pt;mso-wrap-distance-top:0pt;mso-wrap-distance-bottom:0pt;margin-top:3.4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~268nm enters met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3885565</wp:posOffset>
                </wp:positionV>
                <wp:extent cx="72390" cy="72390"/>
                <wp:effectExtent l="20320" t="20320" r="2032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05.95pt" to="103.75pt,311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1641475</wp:posOffset>
                </wp:positionV>
                <wp:extent cx="72390" cy="72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3pt;margin-top:129.2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2075815</wp:posOffset>
                </wp:positionV>
                <wp:extent cx="72390" cy="72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35pt;margin-top:163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813175</wp:posOffset>
                </wp:positionV>
                <wp:extent cx="832485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2.75pt;mso-wrap-distance-left:9.05pt;mso-wrap-distance-right:9.05pt;mso-wrap-distance-top:0pt;mso-wrap-distance-bottom:0pt;margin-top:300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822450</wp:posOffset>
                </wp:positionV>
                <wp:extent cx="1483995" cy="651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143.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2944495</wp:posOffset>
                </wp:positionV>
                <wp:extent cx="4596765" cy="289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2.8pt;mso-wrap-distance-left:9.05pt;mso-wrap-distance-right:9.05pt;mso-wrap-distance-top:0pt;mso-wrap-distance-bottom:0pt;margin-top:231.8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300008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045" cy="3796030"/>
            <wp:effectExtent l="0" t="0" r="0" b="0"/>
            <wp:docPr id="13" name="202209003000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22090030000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2390" cy="3763645"/>
            <wp:effectExtent l="0" t="0" r="0" b="0"/>
            <wp:docPr id="14" name="202209003000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22090030000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34:00Z</dcterms:created>
  <dc:creator>HEP Group</dc:creator>
  <dc:description/>
  <dc:language>en-US</dc:language>
  <cp:lastModifiedBy>HEP Group</cp:lastModifiedBy>
  <dcterms:modified xsi:type="dcterms:W3CDTF">2000-06-15T11:34:00Z</dcterms:modified>
  <cp:revision>2</cp:revision>
  <dc:subject/>
  <dc:title>Visual inspection</dc:title>
</cp:coreProperties>
</file>